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51"/>
        <w:gridCol w:w="2552"/>
        <w:gridCol w:w="1843"/>
        <w:gridCol w:w="1984"/>
        <w:gridCol w:w="2552"/>
      </w:tblGrid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er costs 0.086 pence per lit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times your family does this per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volume of water used by your family on this activity = A x B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st water use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6 pence x 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olume of water your family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ld sav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ential money your family could sav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0.086 pence x 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 week</w:t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Machine used half ful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 per wa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Machine used full loa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 per was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Face &amp; Hands under running water - 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Face &amp; Hands in a basin of water - 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uit &amp; Veg Washing und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nning Tap - 1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uit &amp; Veg Washing in bow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shing the Toilet withou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po or low flush - 9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ushing the Toilet with a SW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ppo or low flush - 6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shing Teeth with tap the tap running - 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rushing Teeth with a cup of water 0.5 litres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ing the Dish Wash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shing the Dishes by han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ing the Tap Run Cold for a Drink - 1.25 litres per drin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oring a bottle of tap water in the fridge 0.25 litres per drin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atering the Garden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 litres per hou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watering the garden or using rain water - 0 litres from the main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ing a Bath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ving a 5 minute shower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ripping Tap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litres per we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ps that do not Dri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 litres per we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the Car using a ho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 the Car with 2 buckets of water - 3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 washing the car this week to save water - 0 litre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S PER WE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Home Water Audit - Water use for 1 Week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03:00Z</dcterms:created>
  <dc:creator>Tom Hills</dc:creator>
  <dc:description/>
  <dc:language>en-US</dc:language>
  <cp:lastModifiedBy>Tom Hills</cp:lastModifiedBy>
  <cp:lastPrinted>2004-04-26T22:49:00Z</cp:lastPrinted>
  <dcterms:modified xsi:type="dcterms:W3CDTF">2004-04-26T21:50:00Z</dcterms:modified>
  <cp:revision>8</cp:revision>
  <dc:subject/>
  <dc:title>Person 1</dc:title>
</cp:coreProperties>
</file>