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ashing Machine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28"/>
              </w:rPr>
              <w:t>Wash only full loads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ave around £13 a year!</w:t>
            </w:r>
          </w:p>
          <w:p>
            <w:pPr>
              <w:pStyle w:val="BodyText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shing Face and Hands</w:t>
            </w:r>
          </w:p>
          <w:p>
            <w:pPr>
              <w:pStyle w:val="Heading4"/>
              <w:rPr/>
            </w:pPr>
            <w:r>
              <w:rPr/>
              <w:t>Don’t let the tap run, use the pl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family of four could save about £30 a year!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Wash Fruit &amp; Veg Under a Running Tap?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ill a bowl of water inst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ave around £3 a year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-Use Water</w:t>
            </w:r>
          </w:p>
          <w:p>
            <w:pPr>
              <w:pStyle w:val="Heading4"/>
              <w:rPr/>
            </w:pPr>
            <w:r>
              <w:rPr/>
              <w:t>Use bath, sink and cooking water on the g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t a joiner tap onto the down pipe to use wastewater from the hous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A family of four could save almost £80 a year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lushing the Toilet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ve 6 litres per flush by putting a South West Water hippo into the toilet ciste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family of four could save around £15 a year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o the Dishes by H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very other day do the dishes by hand instead of using the dishwas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ave over £4 a year!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Leave the Tap on whilst Brushing Your Teeth?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nstead use a glass of water to rinse your mou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family of four could save over £70 a year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et the Tap run Cold for a Drink?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eep a bottle of water in the f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family of four could save nearly £14 a year!</w:t>
            </w:r>
          </w:p>
        </w:tc>
      </w:tr>
      <w:tr>
        <w:trPr>
          <w:trHeight w:val="40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Use a Garden Sprinkler?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lan a garden that needs less water and use water butts to collect rainwa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ve over £50 a year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ripping Ta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member to turn off taps properly, get dripping taps 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ve around £4 a year for each tap!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Shower instead of Bath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 full bath uses 150 litres of water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 family of four could save over £100 a year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ashing the C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ses 150 litres of water, wash the car every other w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ve about £3 a year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49:00Z</dcterms:created>
  <dc:creator>Tom Hills</dc:creator>
  <dc:description/>
  <dc:language>en-US</dc:language>
  <cp:lastModifiedBy>Graham Sleeman</cp:lastModifiedBy>
  <dcterms:modified xsi:type="dcterms:W3CDTF">2004-05-18T14:23:00Z</dcterms:modified>
  <cp:revision>4</cp:revision>
  <dc:subject/>
  <dc:title>Washing Machine</dc:title>
</cp:coreProperties>
</file>