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51"/>
        <w:gridCol w:w="2552"/>
        <w:gridCol w:w="1843"/>
        <w:gridCol w:w="1984"/>
        <w:gridCol w:w="2552"/>
      </w:tblGrid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 costs 0.086 pence per li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times your family does this per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olume of water used by your family on this activity = A x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st water use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6 pence x 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ume of water your famil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ld sav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tial money your family could sa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86 pence x 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Machine used half fu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 per wa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Machine used full lo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 per wa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Face &amp; Hands under running water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Face &amp; Hands in a basin of water - 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uit &amp; Veg Washing un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ning Tap - 1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uit &amp; Veg Washing in bow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shing the Toilet withou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po or low flush - 9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shing the Toilet with a SW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po or low flush - 6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shing Teeth with tap the tap running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shing Teeth with a cup of water 0.5 litre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ing the Dish Wash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shing the Dishes by han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ing the Tap Run Cold for a Drink - 1.25 litres per drin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ng a bottle of tap water in the fridge 0.25 litres per drin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tering the Gard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litres per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watering the garden or using rain water - 0 litres from the mai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ing a Bat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ing a 5 minute show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ipping Ta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litre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ps that do not Dr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litre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the Car using a ho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the Car with 2 buckets of water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washing the car this week to save water - 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Home Water Audit - Water use for 1 Wee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3:00Z</dcterms:created>
  <dc:creator>Tom Hills</dc:creator>
  <dc:description/>
  <dc:language>en-US</dc:language>
  <cp:lastModifiedBy>Tom Hills</cp:lastModifiedBy>
  <cp:lastPrinted>2004-04-26T22:49:00Z</cp:lastPrinted>
  <dcterms:modified xsi:type="dcterms:W3CDTF">2004-07-08T14:17:00Z</dcterms:modified>
  <cp:revision>9</cp:revision>
  <dc:subject/>
  <dc:title>Person 1</dc:title>
</cp:coreProperties>
</file>