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troduction to Home Water Audit </w:t>
      </w:r>
    </w:p>
    <w:p>
      <w:pPr>
        <w:pStyle w:val="Normal"/>
        <w:jc w:val="center"/>
        <w:rPr>
          <w:rFonts w:ascii="Arial" w:hAnsi="Arial" w:cs="Arial"/>
          <w:b/>
          <w:b/>
        </w:rPr>
      </w:pPr>
      <w:r>
        <w:rPr>
          <w:rFonts w:cs="Arial" w:ascii="Arial" w:hAnsi="Arial"/>
          <w:b/>
        </w:rPr>
      </w:r>
    </w:p>
    <w:p>
      <w:pPr>
        <w:pStyle w:val="TextBody"/>
        <w:rPr/>
      </w:pPr>
      <w:r>
        <w:rPr/>
        <w:t xml:space="preserve">What are your family’s water use habits during an average week? </w:t>
      </w:r>
    </w:p>
    <w:p>
      <w:pPr>
        <w:pStyle w:val="TextBody"/>
        <w:rPr/>
      </w:pPr>
      <w:r>
        <w:rPr/>
        <w:t>How could water in your household be saved to prevent wa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find out how much water your family uses in the average week have a go at completing the Water Audit sheet (E08d2). Some of the ways in which water is used in your household will depend on individuals’ habits like ‘leaving the tap running when brushing your teeth’. Whereas sometimes water is used for something to benefit all household members, for example watering the garden or doing the washing 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ok at the figures for water use and find out how much your family uses at the moment and how much you could sa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hen the Home Water Audit sheet has been completed you will have a grand total of the amount of water used in your household during a week.  For more information on the costs of water use look at the South West Water’s education website  </w:t>
      </w:r>
      <w:hyperlink r:id="rId2">
        <w:r>
          <w:rPr>
            <w:rStyle w:val="InternetLink"/>
          </w:rPr>
          <w:t>http://www.dcs.exeter.ac.uk/water/then.ht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ductions in water use in your home can be made by making some easy and simple changes. For example taking a shower instead of a bath can save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ok again at the Home Water Audit sheet and fill it in for your household in a way that minimises water use, for example flushing toilets using a hippo or low flush toilet. You can now see how much water your household could save in a week by doing simple things to save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ve a go at the next exercise creating ‘Water Saving Reminders’ (E08e) to encourage members of your household to save wa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exeter.ac.uk/water/then.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08:21:00Z</dcterms:created>
  <dc:creator>Tom Hills</dc:creator>
  <dc:description/>
  <dc:language>en-US</dc:language>
  <cp:lastModifiedBy>Graham Sleeman</cp:lastModifiedBy>
  <cp:lastPrinted>2004-04-26T11:04:00Z</cp:lastPrinted>
  <dcterms:modified xsi:type="dcterms:W3CDTF">2004-07-08T14:20:00Z</dcterms:modified>
  <cp:revision>17</cp:revision>
  <dc:subject/>
  <dc:title>Introduction to Home Water Audit </dc:title>
</cp:coreProperties>
</file>