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aste Water Challenge 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w can you score?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pend most of my day ... in a factory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17475</wp:posOffset>
                </wp:positionV>
                <wp:extent cx="1471930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nd your score, answer the question at the top and fo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rrows d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6.65pt;mso-wrap-distance-left:9.05pt;mso-wrap-distance-right:9.05pt;mso-wrap-distance-top:0pt;mso-wrap-distance-bottom:0pt;margin-top:9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find your score, answer the question at the top and fo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rrows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132080</wp:posOffset>
                </wp:positionV>
                <wp:extent cx="2203450" cy="66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name less than 3 things my company does to save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2.25pt;mso-wrap-distance-left:9.05pt;mso-wrap-distance-right:9.05pt;mso-wrap-distance-top:0pt;mso-wrap-distance-bottom:0pt;margin-top:10.4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name less than 3 things my company does to sav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2865</wp:posOffset>
                </wp:positionV>
                <wp:extent cx="1837690" cy="663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name 3 or more things the company does to save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25pt;mso-wrap-distance-left:9.05pt;mso-wrap-distance-right:9.05pt;mso-wrap-distance-top:0pt;mso-wrap-distance-bottom:0pt;margin-top: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name 3 or more things the company does to sav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3395</wp:posOffset>
                </wp:positionH>
                <wp:positionV relativeFrom="paragraph">
                  <wp:posOffset>5715</wp:posOffset>
                </wp:positionV>
                <wp:extent cx="238633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 water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0.45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 water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15</wp:posOffset>
                </wp:positionH>
                <wp:positionV relativeFrom="paragraph">
                  <wp:posOffset>-1270</wp:posOffset>
                </wp:positionV>
                <wp:extent cx="192913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ain water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-0.1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rain water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635</wp:posOffset>
                </wp:positionH>
                <wp:positionV relativeFrom="paragraph">
                  <wp:posOffset>72390</wp:posOffset>
                </wp:positionV>
                <wp:extent cx="1289050" cy="740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not re-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5.7pt;mso-position-vertical-relative:text;margin-left:5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not re-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94615</wp:posOffset>
                </wp:positionV>
                <wp:extent cx="1654810" cy="648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collected and used, e.g. for toilet flushing or industrial 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7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collected and used, e.g. for toilet flushing or industrial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654810" cy="557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not col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not col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3175</wp:posOffset>
                </wp:positionV>
                <wp:extent cx="2020570" cy="787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re-used e.g. for washing floors, equipment or vehi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2pt;mso-wrap-distance-left:9.05pt;mso-wrap-distance-right:9.05pt;mso-wrap-distance-top:0pt;mso-wrap-distance-bottom:0pt;margin-top:0.2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re-used e.g. for washing floors, equipment or veh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885</wp:posOffset>
                </wp:positionH>
                <wp:positionV relativeFrom="paragraph">
                  <wp:posOffset>114300</wp:posOffset>
                </wp:positionV>
                <wp:extent cx="2112010" cy="374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-off from the car park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9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n-off from the car park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2995</wp:posOffset>
                </wp:positionH>
                <wp:positionV relativeFrom="paragraph">
                  <wp:posOffset>22860</wp:posOffset>
                </wp:positionV>
                <wp:extent cx="202057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factory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.8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r factory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0755</wp:posOffset>
                </wp:positionH>
                <wp:positionV relativeFrom="paragraph">
                  <wp:posOffset>114300</wp:posOffset>
                </wp:positionV>
                <wp:extent cx="202057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our factory is closed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9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our factory is closed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45085</wp:posOffset>
                </wp:positionV>
                <wp:extent cx="192913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factory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r factory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2995</wp:posOffset>
                </wp:positionH>
                <wp:positionV relativeFrom="paragraph">
                  <wp:posOffset>89535</wp:posOffset>
                </wp:positionV>
                <wp:extent cx="923290" cy="92329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leak detecting de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0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leak detecting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1715</wp:posOffset>
                </wp:positionH>
                <wp:positionV relativeFrom="paragraph">
                  <wp:posOffset>89535</wp:posOffset>
                </wp:positionV>
                <wp:extent cx="923290" cy="923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use leak detecting de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0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not use leak detecting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0595</wp:posOffset>
                </wp:positionH>
                <wp:positionV relativeFrom="paragraph">
                  <wp:posOffset>89535</wp:posOffset>
                </wp:positionV>
                <wp:extent cx="1106170" cy="6489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have water saving de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7.05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not have water saving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1875</wp:posOffset>
                </wp:positionH>
                <wp:positionV relativeFrom="paragraph">
                  <wp:posOffset>89535</wp:posOffset>
                </wp:positionV>
                <wp:extent cx="1106170" cy="5575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water saving de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7.0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 water saving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755</wp:posOffset>
                </wp:positionH>
                <wp:positionV relativeFrom="paragraph">
                  <wp:posOffset>89535</wp:posOffset>
                </wp:positionV>
                <wp:extent cx="923290" cy="923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urinals do not flu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urinals do not fl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20320</wp:posOffset>
                </wp:positionV>
                <wp:extent cx="923290" cy="9232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used to fill a pond or wet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used to fill a pond or we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8035</wp:posOffset>
                </wp:positionH>
                <wp:positionV relativeFrom="paragraph">
                  <wp:posOffset>20320</wp:posOffset>
                </wp:positionV>
                <wp:extent cx="923290" cy="831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urinals flush 24 hours a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1.6pt;mso-position-vertical-relative:text;margin-left:6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urinals flush 24 hours a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20320</wp:posOffset>
                </wp:positionV>
                <wp:extent cx="923290" cy="7404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ws down  a storm d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.6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ows down  a storm d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1875</wp:posOffset>
                </wp:positionH>
                <wp:positionV relativeFrom="paragraph">
                  <wp:posOffset>18415</wp:posOffset>
                </wp:positionV>
                <wp:extent cx="229489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g. dual flush toilets, light sensor taps or water but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4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g. dual flush toilets, light sensor taps or water bu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715</wp:posOffset>
                </wp:positionH>
                <wp:positionV relativeFrom="paragraph">
                  <wp:posOffset>62865</wp:posOffset>
                </wp:positionV>
                <wp:extent cx="923290" cy="64897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4.9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4435</wp:posOffset>
                </wp:positionH>
                <wp:positionV relativeFrom="paragraph">
                  <wp:posOffset>62865</wp:posOffset>
                </wp:positionV>
                <wp:extent cx="923290" cy="6489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4.9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4595</wp:posOffset>
                </wp:positionH>
                <wp:positionV relativeFrom="paragraph">
                  <wp:posOffset>62865</wp:posOffset>
                </wp:positionV>
                <wp:extent cx="923290" cy="6489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4.9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0915</wp:posOffset>
                </wp:positionH>
                <wp:positionV relativeFrom="paragraph">
                  <wp:posOffset>62865</wp:posOffset>
                </wp:positionV>
                <wp:extent cx="923290" cy="5575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4.95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85090</wp:posOffset>
                </wp:positionV>
                <wp:extent cx="923290" cy="5575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7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075</wp:posOffset>
                </wp:positionH>
                <wp:positionV relativeFrom="paragraph">
                  <wp:posOffset>85090</wp:posOffset>
                </wp:positionV>
                <wp:extent cx="923290" cy="5575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7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635</wp:posOffset>
                </wp:positionH>
                <wp:positionV relativeFrom="paragraph">
                  <wp:posOffset>-6350</wp:posOffset>
                </wp:positionV>
                <wp:extent cx="923290" cy="5575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sc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-0.5pt;mso-position-vertical-relative:text;margin-left:5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sc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15875</wp:posOffset>
                </wp:positionV>
                <wp:extent cx="923290" cy="5575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11:00Z</dcterms:created>
  <dc:creator>jackie</dc:creator>
  <dc:description/>
  <dc:language>en-US</dc:language>
  <cp:lastModifiedBy>jackie</cp:lastModifiedBy>
  <cp:lastPrinted>2004-04-25T12:25:00Z</cp:lastPrinted>
  <dcterms:modified xsi:type="dcterms:W3CDTF">2004-07-08T14:16:00Z</dcterms:modified>
  <cp:revision>5</cp:revision>
  <dc:subject/>
  <dc:title>The Waste Water Challenge </dc:title>
</cp:coreProperties>
</file>