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ustry, rivers and water efficiency</w:t>
      </w:r>
    </w:p>
    <w:p>
      <w:pPr>
        <w:pStyle w:val="Normal"/>
        <w:jc w:val="center"/>
        <w:rPr>
          <w:rFonts w:ascii="Arial" w:hAnsi="Arial" w:cs="Arial"/>
          <w:b/>
          <w:b/>
        </w:rPr>
      </w:pPr>
      <w:r>
        <w:rPr>
          <w:rFonts w:cs="Arial" w:ascii="Arial" w:hAnsi="Arial"/>
          <w:b/>
        </w:rPr>
      </w:r>
    </w:p>
    <w:p>
      <w:pPr>
        <w:pStyle w:val="TextBody"/>
        <w:rPr/>
      </w:pPr>
      <w:r>
        <w:rPr/>
        <w:t>Industries vary a lot because what they do varies a lot. ‘Industry’ is such a broad term it can include factories making clothes and dyes, producing paper, processing clay, packing and processing foods, or businesses employing people in the service sector, such as travel or computer companies.  The list is enormous. Perhaps you live near an industrial estate or factory, what is being made or processed there?</w:t>
      </w:r>
    </w:p>
    <w:p>
      <w:pPr>
        <w:pStyle w:val="TextBody"/>
        <w:rPr/>
      </w:pPr>
      <w:r>
        <w:rPr/>
      </w:r>
    </w:p>
    <w:p>
      <w:pPr>
        <w:pStyle w:val="TextBody"/>
        <w:rPr/>
      </w:pPr>
      <w:r>
        <w:rPr/>
        <w:t>The biggest industrial user of water in Cornwall is Imerys, and for a long time the company has been recycling water and using old china clay pits as storag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ter Save Challenge’ for industry is quite general. Most industries will use large quantities of water, whether this is in the processing or cleaning of materials or because of the big workforce they employ, all of whom need water to drink, flush toilets and wash their h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at the ‘Water Save Challenge’ (E05a) for industry to see how water efficiency could be increased. You might be able to give the sheet to a family member or friend who could work out a score for the place where they work.</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9:41:00Z</dcterms:created>
  <dc:creator>Tom Hills</dc:creator>
  <dc:description/>
  <dc:language>en-US</dc:language>
  <cp:lastModifiedBy>Graham Sleeman</cp:lastModifiedBy>
  <dcterms:modified xsi:type="dcterms:W3CDTF">2004-07-08T14:16:00Z</dcterms:modified>
  <cp:revision>16</cp:revision>
  <dc:subject/>
  <dc:title>Industry, rivers and water efficiency</dc:title>
</cp:coreProperties>
</file>