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ste Water Challenge 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w can you score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I spend most of my day ... at hom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46685</wp:posOffset>
                </wp:positionV>
                <wp:extent cx="17462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your score, answer the question at the top and follow the arrow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11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find your score, answer the question at the top and follow the arrows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46685</wp:posOffset>
                </wp:positionV>
                <wp:extent cx="220345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flower beds are watered using a hose or sprin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2.25pt;mso-wrap-distance-left:9.05pt;mso-wrap-distance-right:9.05pt;mso-wrap-distance-top:0pt;mso-wrap-distance-bottom:0pt;margin-top:11.5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flower beds are watered using a hose or sprin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1837690" cy="66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flowerbeds are watered using a watering 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25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r flowerbeds are watered using a watering 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When we wash up ...</w:t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t home 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141605</wp:posOffset>
                </wp:positionV>
                <wp:extent cx="165481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rinse the dishes under running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5.25pt;mso-wrap-distance-left:9.05pt;mso-wrap-distance-right:9.05pt;mso-wrap-distance-top:0pt;mso-wrap-distance-bottom:0pt;margin-top:11.1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rinse the dishes under running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654810" cy="483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rinse the dishes in a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8.05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rinse the dishes in a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72390</wp:posOffset>
                </wp:positionV>
                <wp:extent cx="2020570" cy="5130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take more showers than b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5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take more showers than b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635</wp:posOffset>
                </wp:positionH>
                <wp:positionV relativeFrom="paragraph">
                  <wp:posOffset>10795</wp:posOffset>
                </wp:positionV>
                <wp:extent cx="1289050" cy="527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take more baths than sh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55pt;mso-wrap-distance-left:9.05pt;mso-wrap-distance-right:9.05pt;mso-wrap-distance-top:0pt;mso-wrap-distance-bottom:0pt;margin-top:0.85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take more baths than sh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69850</wp:posOffset>
                </wp:positionV>
                <wp:extent cx="18376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one of the taps at home is dri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one of the taps at home is dr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28905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hom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hom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315</wp:posOffset>
                </wp:positionH>
                <wp:positionV relativeFrom="paragraph">
                  <wp:posOffset>92075</wp:posOffset>
                </wp:positionV>
                <wp:extent cx="2112010" cy="374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last year we 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7.2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last year we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5075</wp:posOffset>
                </wp:positionH>
                <wp:positionV relativeFrom="paragraph">
                  <wp:posOffset>92075</wp:posOffset>
                </wp:positionV>
                <wp:extent cx="174625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 brush my teeth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7.2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I brush my teeth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67310</wp:posOffset>
                </wp:positionV>
                <wp:extent cx="923290" cy="8318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water saving appli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5.3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water saving appl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28575</wp:posOffset>
                </wp:positionV>
                <wp:extent cx="831850" cy="6877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know how to fix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4.15pt;mso-wrap-distance-left:9.05pt;mso-wrap-distance-right:9.05pt;mso-wrap-distance-top:0pt;mso-wrap-distance-bottom:0pt;margin-top:2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know how to fix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7395</wp:posOffset>
                </wp:positionH>
                <wp:positionV relativeFrom="paragraph">
                  <wp:posOffset>67310</wp:posOffset>
                </wp:positionV>
                <wp:extent cx="1563370" cy="923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on’t know how to fix it – phone Talking Pages for a plumber on 0800 600 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5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don’t know how to fix it – phone Talking Pages for a plumber on 0800 600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3475</wp:posOffset>
                </wp:positionH>
                <wp:positionV relativeFrom="paragraph">
                  <wp:posOffset>120015</wp:posOffset>
                </wp:positionV>
                <wp:extent cx="923290" cy="6877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checked for water lea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15pt;mso-wrap-distance-left:9.05pt;mso-wrap-distance-right:9.05pt;mso-wrap-distance-top:0pt;mso-wrap-distance-bottom:0pt;margin-top:9.4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 checked for water l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67310</wp:posOffset>
                </wp:positionV>
                <wp:extent cx="1197610" cy="740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have water saving appli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5.3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not have water saving appl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6195</wp:posOffset>
                </wp:positionH>
                <wp:positionV relativeFrom="paragraph">
                  <wp:posOffset>120015</wp:posOffset>
                </wp:positionV>
                <wp:extent cx="923290" cy="6877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ed for water lea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15pt;mso-wrap-distance-left:9.05pt;mso-wrap-distance-right:9.05pt;mso-wrap-distance-top:0pt;mso-wrap-distance-bottom:0pt;margin-top:9.4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ed for water l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9475</wp:posOffset>
                </wp:positionH>
                <wp:positionV relativeFrom="paragraph">
                  <wp:posOffset>50800</wp:posOffset>
                </wp:positionV>
                <wp:extent cx="831850" cy="5962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leave the tap ru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6.95pt;mso-wrap-distance-left:9.05pt;mso-wrap-distance-right:9.05pt;mso-wrap-distance-top:0pt;mso-wrap-distance-bottom:0pt;margin-top:4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leave the tap 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7955</wp:posOffset>
                </wp:positionH>
                <wp:positionV relativeFrom="paragraph">
                  <wp:posOffset>-1905</wp:posOffset>
                </wp:positionV>
                <wp:extent cx="648970" cy="6877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turn the tap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4.15pt;mso-wrap-distance-left:9.05pt;mso-wrap-distance-right:9.05pt;mso-wrap-distance-top:0pt;mso-wrap-distance-bottom:0pt;margin-top:-0.1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turn the tap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315</wp:posOffset>
                </wp:positionH>
                <wp:positionV relativeFrom="paragraph">
                  <wp:posOffset>87630</wp:posOffset>
                </wp:positionV>
                <wp:extent cx="2752090" cy="648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food colouring in your toilet cistern to see if it leaks, look out for areas of lush vegetation near outside ta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6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food colouring in your toilet cistern to see if it leaks, look out for areas of lush vegetation near outside ta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18415</wp:posOffset>
                </wp:positionV>
                <wp:extent cx="293497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g. dual flush toilets, water economy washing machine or dishwa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1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g. dual flush toilets, water economy washing machine or dish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85090</wp:posOffset>
                </wp:positionV>
                <wp:extent cx="923290" cy="6489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7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85090</wp:posOffset>
                </wp:positionV>
                <wp:extent cx="923290" cy="6489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7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176530</wp:posOffset>
                </wp:positionV>
                <wp:extent cx="923290" cy="6489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3.9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359410</wp:posOffset>
                </wp:positionV>
                <wp:extent cx="923290" cy="5575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8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7795</wp:posOffset>
                </wp:positionH>
                <wp:positionV relativeFrom="paragraph">
                  <wp:posOffset>267970</wp:posOffset>
                </wp:positionV>
                <wp:extent cx="923290" cy="5575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1.1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635</wp:posOffset>
                </wp:positionH>
                <wp:positionV relativeFrom="paragraph">
                  <wp:posOffset>176530</wp:posOffset>
                </wp:positionV>
                <wp:extent cx="923290" cy="5575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.9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9475</wp:posOffset>
                </wp:positionH>
                <wp:positionV relativeFrom="paragraph">
                  <wp:posOffset>267970</wp:posOffset>
                </wp:positionV>
                <wp:extent cx="923290" cy="55753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1.1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sco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55:00Z</dcterms:created>
  <dc:creator>jackie</dc:creator>
  <dc:description/>
  <dc:language>en-US</dc:language>
  <cp:lastModifiedBy>jackie</cp:lastModifiedBy>
  <cp:lastPrinted>2004-04-25T11:32:00Z</cp:lastPrinted>
  <dcterms:modified xsi:type="dcterms:W3CDTF">2004-07-08T14:14:00Z</dcterms:modified>
  <cp:revision>3</cp:revision>
  <dc:subject/>
  <dc:title>The Waste Water Challenge </dc:title>
</cp:coreProperties>
</file>