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ste Water Challenge 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w can you score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pend most of my day ... on the far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32080</wp:posOffset>
                </wp:positionV>
                <wp:extent cx="22034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in water from barn roofs is not col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0.4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in water from barn roofs is not 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1471930" cy="663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find your score, answer the question at the top 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arrows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2.25pt;mso-wrap-distance-left:9.05pt;mso-wrap-distance-right:9.05pt;mso-wrap-distance-top:0pt;mso-wrap-distance-bottom:0pt;margin-top:4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find your score, answer the question at the top a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l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arrows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837690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in water from barn roofs is collected and used for washing or stock dr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25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in water from barn roofs is collected and used for washing or stock 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0435</wp:posOffset>
                </wp:positionH>
                <wp:positionV relativeFrom="paragraph">
                  <wp:posOffset>60325</wp:posOffset>
                </wp:positionV>
                <wp:extent cx="31178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stock can enter a watercourse to drink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.7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stock can enter a watercourse to drink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66065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ns water leaks are det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ins water leaks are de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165481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 reading meter weekly, testing for leaks monthly or the installation of leak detection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2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y reading meter weekly, testing for leaks monthly or the installation of leak detection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55245</wp:posOffset>
                </wp:positionV>
                <wp:extent cx="1654810" cy="560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e get an usually high water 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1pt;mso-wrap-distance-left:9.05pt;mso-wrap-distance-right:9.05pt;mso-wrap-distance-top:0pt;mso-wrap-distance-bottom:0pt;margin-top:4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e get an usually high water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10795</wp:posOffset>
                </wp:positionV>
                <wp:extent cx="2020570" cy="787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can only gain access at one point in each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2pt;mso-wrap-distance-left:9.05pt;mso-wrap-distance-right:9.05pt;mso-wrap-distance-top:0pt;mso-wrap-distance-bottom:0pt;margin-top:0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y can only gain access at one point in each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9315</wp:posOffset>
                </wp:positionH>
                <wp:positionV relativeFrom="paragraph">
                  <wp:posOffset>10795</wp:posOffset>
                </wp:positionV>
                <wp:extent cx="1563370" cy="740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several places where they can go down to d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0.8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e are several places where they can go down to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20345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ches and land drains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ches and land drains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77470</wp:posOffset>
                </wp:positionV>
                <wp:extent cx="174625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ches are cleaned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6.1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ches are cleaned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1837690" cy="374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oughs are fed from 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oughs are fed from 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8255</wp:posOffset>
                </wp:positionV>
                <wp:extent cx="266065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king or overflowing trough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king or overflowing trough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4145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o a pond or wet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o a pond or we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28575</wp:posOffset>
                </wp:positionV>
                <wp:extent cx="1289050" cy="9696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10m sections so that silt is trapped on the farm and water flow is s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6.35pt;mso-wrap-distance-left:9.05pt;mso-wrap-distance-right:9.05pt;mso-wrap-distance-top:0pt;mso-wrap-distance-bottom:0pt;margin-top:2.2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10m sections so that silt is trapped on the farm and water flow is s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74930</wp:posOffset>
                </wp:positionV>
                <wp:extent cx="1289050" cy="923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at once so silt and water flow into a stream or 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5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at once so silt and water flow into a stream or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3475</wp:posOffset>
                </wp:positionH>
                <wp:positionV relativeFrom="paragraph">
                  <wp:posOffset>120015</wp:posOffset>
                </wp:positionV>
                <wp:extent cx="740410" cy="831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s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9.4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s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28575</wp:posOffset>
                </wp:positionV>
                <wp:extent cx="923290" cy="9232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ght into a stream or 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ight into a stream or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120015</wp:posOffset>
                </wp:positionV>
                <wp:extent cx="9232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f water or p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4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of water or p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315</wp:posOffset>
                </wp:positionH>
                <wp:positionV relativeFrom="paragraph">
                  <wp:posOffset>120015</wp:posOffset>
                </wp:positionV>
                <wp:extent cx="1197610" cy="923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discovered within a week and 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9.4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discovered within a week and 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915</wp:posOffset>
                </wp:positionH>
                <wp:positionV relativeFrom="paragraph">
                  <wp:posOffset>5715</wp:posOffset>
                </wp:positionV>
                <wp:extent cx="923290" cy="831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left overflowing for more than a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0.4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left overflowing for more than a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923290" cy="5575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184150</wp:posOffset>
                </wp:positionV>
                <wp:extent cx="923290" cy="6489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4.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4435</wp:posOffset>
                </wp:positionH>
                <wp:positionV relativeFrom="paragraph">
                  <wp:posOffset>92710</wp:posOffset>
                </wp:positionV>
                <wp:extent cx="923290" cy="6489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7.3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270</wp:posOffset>
                </wp:positionV>
                <wp:extent cx="923290" cy="6489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219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091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 home ...</w:t>
        <w:tab/>
        <w:tab/>
        <w:tab/>
        <w:tab/>
        <w:t>If one of the taps</w:t>
        <w:tab/>
        <w:tab/>
        <w:tab/>
        <w:t>In the last year</w:t>
        <w:tab/>
        <w:tab/>
        <w:tab/>
        <w:t>When I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t home is dripping ...</w:t>
        <w:tab/>
        <w:tab/>
        <w:tab/>
        <w:t>we have</w:t>
        <w:tab/>
        <w:tab/>
        <w:tab/>
        <w:tab/>
        <w:t>my teeth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water</w:t>
        <w:tab/>
        <w:t>does not have</w:t>
        <w:tab/>
        <w:tab/>
        <w:t xml:space="preserve">I know </w:t>
        <w:tab/>
        <w:tab/>
        <w:t>I don’t know</w:t>
        <w:tab/>
        <w:tab/>
        <w:t>checked for</w:t>
        <w:tab/>
        <w:tab/>
        <w:t>not checked</w:t>
        <w:tab/>
        <w:tab/>
        <w:t>I turn</w:t>
        <w:tab/>
        <w:tab/>
        <w:t>I le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ing</w:t>
        <w:tab/>
        <w:tab/>
        <w:t>water saving</w:t>
        <w:tab/>
        <w:tab/>
        <w:t>how to</w:t>
        <w:tab/>
        <w:tab/>
        <w:t>how to fix it</w:t>
        <w:tab/>
        <w:tab/>
        <w:t>water leaks</w:t>
        <w:tab/>
        <w:tab/>
        <w:t>for water leaks</w:t>
        <w:tab/>
        <w:tab/>
        <w:t>the tap</w:t>
        <w:tab/>
        <w:tab/>
        <w:t>the tap</w:t>
      </w:r>
    </w:p>
    <w:p>
      <w:pPr>
        <w:pStyle w:val="Normal"/>
        <w:rPr/>
      </w:pPr>
      <w:r>
        <w:rPr>
          <w:rFonts w:cs="Arial" w:ascii="Arial" w:hAnsi="Arial"/>
          <w:sz w:val="22"/>
        </w:rPr>
        <w:t>appliances</w:t>
        <w:tab/>
        <w:t>appliances</w:t>
        <w:tab/>
        <w:tab/>
        <w:t>fix it</w:t>
        <w:tab/>
        <w:tab/>
      </w:r>
      <w:r>
        <w:rPr>
          <w:rFonts w:cs="Arial" w:ascii="Arial" w:hAnsi="Arial"/>
          <w:sz w:val="20"/>
        </w:rPr>
        <w:t>phone Talking</w:t>
        <w:tab/>
        <w:tab/>
        <w:t>Put food colouring in your toilet cistern</w:t>
        <w:tab/>
        <w:tab/>
      </w:r>
      <w:r>
        <w:rPr>
          <w:rFonts w:cs="Arial" w:ascii="Arial" w:hAnsi="Arial"/>
          <w:sz w:val="22"/>
        </w:rPr>
        <w:t>off</w:t>
        <w:tab/>
        <w:tab/>
        <w:t>ru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g. dual flush toilets, water economy</w:t>
        <w:tab/>
        <w:tab/>
        <w:tab/>
        <w:t>Pages for a</w:t>
        <w:tab/>
        <w:tab/>
        <w:t>to see if it leaks, look out for are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 machine or dishwasher</w:t>
        <w:tab/>
        <w:tab/>
        <w:tab/>
        <w:tab/>
        <w:t>plumber on</w:t>
        <w:tab/>
        <w:tab/>
        <w:t>of lush vegetation near outside t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0800 600 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</w:t>
        <w:tab/>
        <w:tab/>
        <w:t>you</w:t>
        <w:tab/>
        <w:tab/>
        <w:tab/>
        <w:t>you</w:t>
        <w:tab/>
        <w:tab/>
        <w:t>you</w:t>
        <w:tab/>
        <w:tab/>
        <w:tab/>
        <w:t>you</w:t>
        <w:tab/>
        <w:tab/>
        <w:tab/>
        <w:t>you</w:t>
        <w:tab/>
        <w:tab/>
        <w:tab/>
        <w:t>you</w:t>
        <w:tab/>
        <w:tab/>
        <w:t>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</w:t>
        <w:tab/>
        <w:tab/>
        <w:t>score</w:t>
        <w:tab/>
        <w:tab/>
        <w:tab/>
        <w:t>score</w:t>
        <w:tab/>
        <w:tab/>
        <w:t>score</w:t>
        <w:tab/>
        <w:tab/>
        <w:tab/>
        <w:t>score</w:t>
        <w:tab/>
        <w:tab/>
        <w:tab/>
        <w:t>score</w:t>
        <w:tab/>
        <w:tab/>
        <w:tab/>
        <w:t>score</w:t>
        <w:tab/>
        <w:tab/>
        <w:t>sc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>2</w:t>
        <w:tab/>
        <w:tab/>
        <w:tab/>
        <w:t>3</w:t>
        <w:tab/>
        <w:tab/>
        <w:t>4</w:t>
        <w:tab/>
        <w:tab/>
        <w:tab/>
        <w:t>5</w:t>
        <w:tab/>
        <w:tab/>
        <w:tab/>
        <w:t>6</w:t>
        <w:tab/>
        <w:tab/>
        <w:tab/>
        <w:t>7</w:t>
        <w:tab/>
        <w:tab/>
        <w:t>8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14:00Z</dcterms:created>
  <dc:creator>jackie</dc:creator>
  <dc:description/>
  <dc:language>en-US</dc:language>
  <cp:lastModifiedBy>jackie</cp:lastModifiedBy>
  <cp:lastPrinted>2004-04-25T11:42:00Z</cp:lastPrinted>
  <dcterms:modified xsi:type="dcterms:W3CDTF">2004-07-08T14:15:00Z</dcterms:modified>
  <cp:revision>6</cp:revision>
  <dc:subject/>
  <dc:title>The Waste Water Challenge </dc:title>
</cp:coreProperties>
</file>