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he Water Save Challenge Introduction</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ater Save Challenge is about using less water by finding ways to cut down on the amount of water we use. The Water Save Challenge is for everybody. Over the next few pages your job is to complete the Water Save Challenge for your school or home (see section E04). To do this you will need to answer the questions honestly and work out your sc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also Water Save Challenge sheets for the farm (see E03), office and factory (see E05). You might well be able to complete these sheets in the future when you are working!  In the meantime ask a friend or family member to have a go at completing the challenges for office, farm or factory. Ask them to work out their Water Save sc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you have completed the challenge sheet or sheets, the real challenge is to make changes and try and improve your score, the lower your score the better you are doing. Remember you can make a difference.  Make a promise to save water and help make a difference to Cornish rivers and wildlife.</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58:00Z</dcterms:created>
  <dc:creator>Tom Hills</dc:creator>
  <dc:description/>
  <dc:language>en-US</dc:language>
  <cp:lastModifiedBy>Tom Hills</cp:lastModifiedBy>
  <cp:lastPrinted>2003-04-05T01:39:00Z</cp:lastPrinted>
  <dcterms:modified xsi:type="dcterms:W3CDTF">2004-07-08T14:15:00Z</dcterms:modified>
  <cp:revision>3</cp:revision>
  <dc:subject/>
  <dc:title>The Water Challenge Introduction</dc:title>
</cp:coreProperties>
</file>