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Notes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Exerci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s a list of exercises that have been incorporated in the main sections of the C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ground Section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inibeast Sampling Exercise (B10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ater Cycle exercise (B10b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ater Facts &amp; Figures Exercise (B10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ibeast Identification Exercise (B10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Efficiency Se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ter Challenge (E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ter Challenge Agriculture (E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ter Challenge Home (E0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ter Challenge School (E04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ter Challenge Factory (E0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ter Challenge Office (E05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Water Diary (E0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ter Efficiency – Design a Promise Sheet (E08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ing Rainwater (E0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me Water Audit (E08d) – see Teaching Note 5 for calcula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ater Saving Reminders (E08e Pt 1 &amp; Pt 2) - see Teaching Note 5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culations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sh Life Cycle (F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shy Bits Exercise (F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vers &amp; Land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dscape Assessment - Language (L1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dscape Assessment – Classroom assessment (L12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dscape Assessment – Field trip assessment (L1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vers &amp; W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ter-use and pollution pathways exercise (W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llution – Oil spills (W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ywords – Design a poster (W11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30:00Z</dcterms:created>
  <dc:creator>jackie</dc:creator>
  <dc:description/>
  <dc:language>en-US</dc:language>
  <cp:lastModifiedBy>jackie</cp:lastModifiedBy>
  <cp:lastPrinted>2004-04-22T07:45:00Z</cp:lastPrinted>
  <dcterms:modified xsi:type="dcterms:W3CDTF">2004-07-08T14:12:00Z</dcterms:modified>
  <cp:revision>12</cp:revision>
  <dc:subject/>
  <dc:title>Teaching Notes 6</dc:title>
</cp:coreProperties>
</file>