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t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ter Quali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 terms of Water Quality rivers are described by the Environment Agency by the following River Ecosystem (RE) classifica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ass</w:t>
        <w:tab/>
        <w:tab/>
        <w:tab/>
        <w:tab/>
        <w:tab/>
        <w:t>Descrip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1</w:t>
        <w:tab/>
        <w:t>Water of very good quality suitable for all fish spec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2</w:t>
        <w:tab/>
        <w:t>Water of good quality suitable for all fish spec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3</w:t>
        <w:tab/>
        <w:t>Water of fair quality suitable for high class coarse fish popu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4</w:t>
        <w:tab/>
        <w:tab/>
        <w:t>Water of fair quality suitable for coarse fish populatio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RE5</w:t>
        <w:tab/>
        <w:t xml:space="preserve">Water of poor quality which is likely to limit coarse fish populations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5:17:00Z</dcterms:created>
  <dc:creator>Tom Hills</dc:creator>
  <dc:description/>
  <dc:language>en-US</dc:language>
  <cp:lastModifiedBy>Graham Sleeman</cp:lastModifiedBy>
  <cp:lastPrinted>2003-11-19T10:52:00Z</cp:lastPrinted>
  <dcterms:modified xsi:type="dcterms:W3CDTF">2004-07-08T14:12:00Z</dcterms:modified>
  <cp:revision>7</cp:revision>
  <dc:subject/>
  <dc:title>Fact Section</dc:title>
</cp:coreProperties>
</file>