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Water and pollution pathways on a farm </w:t>
      </w:r>
    </w:p>
    <w:p>
      <w:pPr>
        <w:pStyle w:val="TextBody"/>
        <w:jc w:val="left"/>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 xml:space="preserve">Rivers often have quite a few pollutants in them that are there throughout the year. Sometimes the pollution levels are higher than they should be by law. Pollutants like sheep dip, slurry (mixture of dung and urine), soil, sand and nutrients can get into a river in many different places along its course. Pollutants can be a threat to the plants and animals that live in, and rely upon, the river to survive. </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It is really difficult to find out where pollutants are entering a river. Showing landowners and farmers better ways of managing land to benefit river wildlife and also save money is a good way to help reduce pollution problems.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 xml:space="preserve">Slurry, soil and nutrients are all being wasted if they are washed away in a river instead of being used on the land. This waste is costing the farmer or landowner unnecessary money. Better management of the land would save that money and help reduce the amount of pollutants going into a river, this would also benefit wild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a look at the ‘Water-use and Pollution Pathways on a Farm’ sheet (W08Diag) and see if you can workout where pollution might come from on a farm.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5:49:00Z</dcterms:created>
  <dc:creator>Tom Hills</dc:creator>
  <dc:description/>
  <dc:language>en-US</dc:language>
  <cp:lastModifiedBy>jackie</cp:lastModifiedBy>
  <cp:lastPrinted>2003-11-18T15:50:00Z</cp:lastPrinted>
  <dcterms:modified xsi:type="dcterms:W3CDTF">2004-07-08T14:11:00Z</dcterms:modified>
  <cp:revision>14</cp:revision>
  <dc:subject/>
  <dc:title>Water and pollution pathways on a farm – to put with diagram</dc:title>
</cp:coreProperties>
</file>