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sticid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Body"/>
        <w:rPr/>
      </w:pPr>
      <w:r>
        <w:rPr/>
        <w:t>Farmers use pesticides or insecticides to stop crops being damaged and eaten by 'pests' such as insects or mites. Crops are usually sprayed with pesticide chemicals using farm machin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organic farms other ways are found to control pest damage to crops, farmers refuse to use (W11) chemicals that are harmful to the environment. Farmers might decide to grow a crop that requires a smaller amount of pesticide. They might use crop rotation or growing different crops together (inter-cropping) to reduce (W11) the need for pesticide application. To learn more about organic farming visit the Soil Association’s web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of the sprays that are used to keep pests away may not be necessary. By not spraying at all, chemicals are not used, the machinery is not needed and the problem of disposing of the waste pesticide containers and unused chemicals is avoided.  The farmer therefore saves chemical costs, the costs of spreading them and the cost of disposing of waste.  Solving the problem at source is the best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ks are used to hold the pesticide that is sprayed onto the crop using the farm machinery. These tanks have to be washed out after use and this can cause problems if water that contains even small amounts of pesticide finds its way directly into a stream or river where it can cause harm to wild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reduce (W11) the amount of pesticides needed specialised machinery could be used on a farm to keep waste to a minimum. Some brands of pesticide have a lower chemical strength and with other brands smaller amounts of pesticide can be used. Farmers might also save money because they are using less pesticide, which is expen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is helps to stop pesticides being wasted and ending up in Cornish rivers and thereby entering the water cycl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00:00Z</dcterms:created>
  <dc:creator>Tom Hills</dc:creator>
  <dc:description/>
  <dc:language>en-US</dc:language>
  <cp:lastModifiedBy>jackie</cp:lastModifiedBy>
  <cp:lastPrinted>2003-04-01T11:37:00Z</cp:lastPrinted>
  <dcterms:modified xsi:type="dcterms:W3CDTF">2004-07-08T14:07:00Z</dcterms:modified>
  <cp:revision>14</cp:revision>
  <dc:subject/>
  <dc:title>Pesticides</dc:title>
</cp:coreProperties>
</file>