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Landscape Management</w:t>
      </w:r>
    </w:p>
    <w:p>
      <w:pPr>
        <w:pStyle w:val="Normal"/>
        <w:jc w:val="center"/>
        <w:rPr>
          <w:rFonts w:ascii="Arial" w:hAnsi="Arial" w:cs="Arial"/>
          <w:b/>
          <w:b/>
        </w:rPr>
      </w:pPr>
      <w:r>
        <w:rPr>
          <w:rFonts w:cs="Arial" w:ascii="Arial" w:hAnsi="Arial"/>
          <w:b/>
        </w:rPr>
        <w:t>Exercise</w:t>
      </w:r>
    </w:p>
    <w:p>
      <w:pPr>
        <w:pStyle w:val="Normal"/>
        <w:jc w:val="center"/>
        <w:rPr>
          <w:rFonts w:ascii="Arial" w:hAnsi="Arial" w:cs="Arial"/>
          <w:b/>
          <w:b/>
        </w:rPr>
      </w:pPr>
      <w:r>
        <w:rPr>
          <w:rFonts w:cs="Arial" w:ascii="Arial" w:hAnsi="Arial"/>
          <w:b/>
        </w:rPr>
      </w:r>
    </w:p>
    <w:p>
      <w:pPr>
        <w:pStyle w:val="TextBody"/>
        <w:rPr/>
      </w:pPr>
      <w:r>
        <w:rPr/>
        <w:t>To complete this task you will need to look carefully at the other information in this section, especially the diagrams which explain the processes that are happening on land, and the way land is managed to help rivers.(L06a – L06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nswer the following quest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What is the type of land management called when trees are cut down and allowed to re-grow?</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What is the zone, or area, called that is created between a river and an agricultural field to protect the river the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What are the bank protection structures called that are put into a river to help prevent bank eros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w you are going to apply your knowledge to a real situation and look for evidence of river and stream processes and land management wor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On your field trip you will visit a stream or river and the area close by it. Think back to the ‘Background’ section of this CD when the water cycle was explored (B02), have another look at it to refresh your memor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important thing to remember is that when we look at what is happening in a stream or river we must also look at what is happening to the water before it reaches that stream or river. This will affect the water quality. Some land management activities tackle this, for example silt trapping (L06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ield work</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 xml:space="preserve">When you reach the field study site, as a class you will be given a large sheet of card. Select a cartographer (a person who draws maps) to draw a large plan of the field you are in. </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 xml:space="preserve">Mark on the plan: the river/stream and the entrance you came through, and the compass points: north, south, east and west. </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 xml:space="preserve">In a small group with 2 or 3 other people you will be given a card with details of a process or land management work which is happening at the site you are visiting. (there might be two groups with ‘erosion sheets’, for example, the challenge for the two groups is to find different examples of erosion at the site). </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 xml:space="preserve">Now choose a name for your group, something that fits in with the environment you are in like ‘the knowledgeable water nymphs'; remember your group name. </w:t>
      </w:r>
    </w:p>
    <w:p>
      <w:pPr>
        <w:pStyle w:val="Normal"/>
        <w:numPr>
          <w:ilvl w:val="0"/>
          <w:numId w:val="2"/>
        </w:numPr>
        <w:jc w:val="both"/>
        <w:rPr>
          <w:rFonts w:ascii="Arial" w:hAnsi="Arial" w:cs="Arial"/>
        </w:rPr>
      </w:pPr>
      <w:r>
        <w:rPr>
          <w:rFonts w:cs="Arial" w:ascii="Arial" w:hAnsi="Arial"/>
        </w:rPr>
        <w:t xml:space="preserve">When you have found a place where your process or land management work is happening go back to the large sheet of card and mark where it is on the plan in writing along with your group’s name. </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Have a go at drawing a picture of the place where the process is happening or land management work being done. You or your teacher may be able to take a photograph.</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 xml:space="preserve">After everybody has marked on the plan where evidence exists of the process or land management work they have on their card, there will be a guided tour of the site. </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Your teacher will carry the plan around the site, but it is you and your classmates who will explain where the processes or management is happening and introduce it to the rest of the group.</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Your card will help you to understand what the process or land management work is. You must explain this to the rest of the group when you reach the place at the site where you found evidence of the process happening or management taking place. Your teacher will hand over to each group in turn, introducing them by their group name.</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Remember to include in your explanation what is happening to the water, for instance; where it is moving – this could be under ground or over ground for example.</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When you get back to school use your plan to make a wall display. On the display you could include writing about the processes and land management work found at the site and the pictures you drew on your field trip. Make your display bright and eye catching, have a go at drawing pictures to show the group names, what might the ‘curious cased caddis’ look lik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ake a photograph of your display, and send it to the Westcountry Rivers Trust, it might just appear on the website!</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Whilst you are at the site you might also be able to produce a map of the river on the ground using natural materials and take a photograph of tha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ome examples of these land management issues and methods can be found on the Trust’s Demonstration Sites – visit the WRT website for information on Demonstration sites currently available for visits – </w:t>
      </w:r>
      <w:hyperlink r:id="rId2">
        <w:r>
          <w:rPr>
            <w:rStyle w:val="InternetLink"/>
            <w:rFonts w:cs="Arial" w:ascii="Arial" w:hAnsi="Arial"/>
          </w:rPr>
          <w:t>www.wrt.org.uk</w:t>
        </w:r>
      </w:hyperlink>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footerReference w:type="default" r:id="rId3"/>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rt.org.uk/"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5T16:27:00Z</dcterms:created>
  <dc:creator>Tom Hills</dc:creator>
  <dc:description/>
  <dc:language>en-US</dc:language>
  <cp:lastModifiedBy>Graham Sleeman</cp:lastModifiedBy>
  <cp:lastPrinted>2002-12-08T00:03:00Z</cp:lastPrinted>
  <dcterms:modified xsi:type="dcterms:W3CDTF">2004-07-08T14:06:00Z</dcterms:modified>
  <cp:revision>8</cp:revision>
  <dc:subject/>
  <dc:title>Landscape Management</dc:title>
</cp:coreProperties>
</file>