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 S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idity of the water – pH val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 is the unit used to describe the acidity of the water. A neutral figure is pH7. Higher figures show increasing alkalinity, lower figures increasing acidi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H scale is logarithmic so an increase in acidity by one point (e.g. from pH6 to pH5) represents a ten times increase in acidity. Few animals can tolerate low pH (high acidity), fish are particularly sensitive (the EEC fish directive recommends a pH of 6 to 9). Less sensitive species include beetle and midge larv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test the pH of water in a stream or river special paper which changes colour according to acidity can be used. This paper is called litmus pap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ember acidic water is not necessarily polluted water. The rocks and vegetation close to and in streams and rivers can cause acidity, this is especially the case in moorland areas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39:00Z</dcterms:created>
  <dc:creator>Tom Hills</dc:creator>
  <dc:description/>
  <dc:language>en-US</dc:language>
  <cp:lastModifiedBy>Graham Sleeman</cp:lastModifiedBy>
  <cp:lastPrinted>2002-11-30T12:39:00Z</cp:lastPrinted>
  <dcterms:modified xsi:type="dcterms:W3CDTF">2004-07-08T14:05:00Z</dcterms:modified>
  <cp:revision>10</cp:revision>
  <dc:subject/>
  <dc:title>Fact Section</dc:title>
</cp:coreProperties>
</file>