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377190</wp:posOffset>
                </wp:positionV>
                <wp:extent cx="3657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5pt;margin-top:29.7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6686550</wp:posOffset>
                </wp:positionV>
                <wp:extent cx="3657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6.1pt;margin-top:526.5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1590</wp:posOffset>
                </wp:positionH>
                <wp:positionV relativeFrom="paragraph">
                  <wp:posOffset>6320790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1.7pt;margin-top:497.7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5223510</wp:posOffset>
                </wp:positionV>
                <wp:extent cx="3657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7.3pt;margin-top:411.3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4309110</wp:posOffset>
                </wp:positionV>
                <wp:extent cx="3657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7pt;margin-top:339.3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571750</wp:posOffset>
                </wp:positionV>
                <wp:extent cx="3657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9pt;margin-top:202.5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3851910</wp:posOffset>
                </wp:positionV>
                <wp:extent cx="36576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.5pt;margin-top:303.3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070</wp:posOffset>
                </wp:positionH>
                <wp:positionV relativeFrom="paragraph">
                  <wp:posOffset>3577590</wp:posOffset>
                </wp:positionV>
                <wp:extent cx="365760" cy="3657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1pt;margin-top:281.7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742950</wp:posOffset>
                </wp:positionV>
                <wp:extent cx="365760" cy="365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5pt;margin-top:58.5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2205990</wp:posOffset>
                </wp:positionV>
                <wp:extent cx="36576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8.1pt;margin-top:173.7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2388870</wp:posOffset>
                </wp:positionV>
                <wp:extent cx="36576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7.7pt;margin-top:188.1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285750</wp:posOffset>
                </wp:positionV>
                <wp:extent cx="365760" cy="365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9.7pt;margin-top:22.5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0</wp:posOffset>
                </wp:positionH>
                <wp:positionV relativeFrom="paragraph">
                  <wp:posOffset>925830</wp:posOffset>
                </wp:positionV>
                <wp:extent cx="365760" cy="3657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2.5pt;margin-top:72.9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383030</wp:posOffset>
                </wp:positionV>
                <wp:extent cx="365760" cy="365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2.9pt;margin-top:108.9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2937510</wp:posOffset>
                </wp:positionV>
                <wp:extent cx="36576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3pt;margin-top:231.3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</wp:posOffset>
                </wp:positionH>
                <wp:positionV relativeFrom="paragraph">
                  <wp:posOffset>4766310</wp:posOffset>
                </wp:positionV>
                <wp:extent cx="365760" cy="3657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2.9pt;margin-top:375.3pt;width:28.75pt;height:28.7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7625" cy="7701915"/>
            <wp:effectExtent l="0" t="0" r="0" b="0"/>
            <wp:docPr id="17" name="fowey_looe_seaton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wey_looe_seaton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230</wp:posOffset>
                </wp:positionH>
                <wp:positionV relativeFrom="paragraph">
                  <wp:posOffset>377190</wp:posOffset>
                </wp:positionV>
                <wp:extent cx="365760" cy="3657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9.7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7270</wp:posOffset>
                </wp:positionH>
                <wp:positionV relativeFrom="paragraph">
                  <wp:posOffset>6503670</wp:posOffset>
                </wp:positionV>
                <wp:extent cx="365760" cy="3657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12.1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6869430</wp:posOffset>
                </wp:positionV>
                <wp:extent cx="822960" cy="365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,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40.9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2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3030</wp:posOffset>
                </wp:positionH>
                <wp:positionV relativeFrom="paragraph">
                  <wp:posOffset>5132070</wp:posOffset>
                </wp:positionV>
                <wp:extent cx="365760" cy="365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04.1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</wp:posOffset>
                </wp:positionH>
                <wp:positionV relativeFrom="paragraph">
                  <wp:posOffset>4400550</wp:posOffset>
                </wp:positionV>
                <wp:extent cx="365760" cy="3657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46.5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4949190</wp:posOffset>
                </wp:positionV>
                <wp:extent cx="548640" cy="365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-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89.7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5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3943350</wp:posOffset>
                </wp:positionV>
                <wp:extent cx="365760" cy="365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10.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3577590</wp:posOffset>
                </wp:positionV>
                <wp:extent cx="365760" cy="3657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81.7pt;mso-position-vertical-relative:text;margin-left:2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1590</wp:posOffset>
                </wp:positionH>
                <wp:positionV relativeFrom="paragraph">
                  <wp:posOffset>2297430</wp:posOffset>
                </wp:positionV>
                <wp:extent cx="548640" cy="3657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4,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80.9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4,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030</wp:posOffset>
                </wp:positionH>
                <wp:positionV relativeFrom="paragraph">
                  <wp:posOffset>3120390</wp:posOffset>
                </wp:positionV>
                <wp:extent cx="365760" cy="3657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45.7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2480310</wp:posOffset>
                </wp:positionV>
                <wp:extent cx="365760" cy="3657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5.3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2663190</wp:posOffset>
                </wp:positionV>
                <wp:extent cx="365760" cy="3657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209.7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7590</wp:posOffset>
                </wp:positionH>
                <wp:positionV relativeFrom="paragraph">
                  <wp:posOffset>1383030</wp:posOffset>
                </wp:positionV>
                <wp:extent cx="640080" cy="3657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,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8.9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8,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3270</wp:posOffset>
                </wp:positionH>
                <wp:positionV relativeFrom="paragraph">
                  <wp:posOffset>925830</wp:posOffset>
                </wp:positionV>
                <wp:extent cx="365760" cy="3657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2.9pt;mso-position-vertical-relative:text;margin-left:2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5990</wp:posOffset>
                </wp:positionH>
                <wp:positionV relativeFrom="paragraph">
                  <wp:posOffset>1017270</wp:posOffset>
                </wp:positionV>
                <wp:extent cx="365760" cy="3657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0.1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4630</wp:posOffset>
                </wp:positionH>
                <wp:positionV relativeFrom="paragraph">
                  <wp:posOffset>11430</wp:posOffset>
                </wp:positionV>
                <wp:extent cx="365760" cy="3657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9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0:00Z</dcterms:created>
  <dc:creator>Tom Hills</dc:creator>
  <dc:description/>
  <dc:language>en-US</dc:language>
  <cp:lastModifiedBy>Tom Hills</cp:lastModifiedBy>
  <cp:lastPrinted>2003-08-13T11:55:00Z</cp:lastPrinted>
  <dcterms:modified xsi:type="dcterms:W3CDTF">2004-04-25T16:42:00Z</dcterms:modified>
  <cp:revision>3</cp:revision>
  <dc:subject/>
  <dc:title> </dc:title>
</cp:coreProperties>
</file>