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dy Debr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Definition: Whole trees or branches which fall into streams and rivers from woodland lining the river bank are known as ‘woody debris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oody Debris can cause problems as well as offering benefits for wildlife, below are some points that river managers need to consider before any action is taken: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Are the tree roots attached to the bank? If they are leave it, if they are not remove the tr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the tree directing the current into a vulnerable riverbank and causing excessive erosion? If not then leave it, if yes remove the tr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the woody debris creating a total blockage for salmonid (F02) migration? If the answer is yes, remove it, if no, leave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e are some of the benefits of Woody Debris in a stream or ri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 creates pools which are vital for fish in their life cycle (F0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 provides cover and living space for young fish and protection from predato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 helps contribute to stream diversity in temperature, flow and habi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 can help with oxygenation (G1) of wat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provides a good habitat for mini-beasts which fish eat (see Mini-beasts B09a and Food Web B06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32:00Z</dcterms:created>
  <dc:creator>Tom Hills</dc:creator>
  <dc:description/>
  <dc:language>en-US</dc:language>
  <cp:lastModifiedBy>Graham Sleeman</cp:lastModifiedBy>
  <dcterms:modified xsi:type="dcterms:W3CDTF">2004-07-08T14:03:00Z</dcterms:modified>
  <cp:revision>8</cp:revision>
  <dc:subject/>
  <dc:title>Woody Debris</dc:title>
</cp:coreProperties>
</file>