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s, Rivers and Land Management</w:t>
      </w:r>
    </w:p>
    <w:p>
      <w:pPr>
        <w:pStyle w:val="Normal"/>
        <w:jc w:val="center"/>
        <w:rPr>
          <w:b/>
          <w:b/>
        </w:rPr>
      </w:pPr>
      <w:r>
        <w:rPr>
          <w:b/>
        </w:rPr>
      </w:r>
    </w:p>
    <w:p>
      <w:pPr>
        <w:pStyle w:val="Normal"/>
        <w:jc w:val="both"/>
        <w:rPr/>
      </w:pPr>
      <w:r>
        <w:rPr/>
        <w:t>In the case of land management for schools, industries or farms, reasonably large areas of land have been talked about. However, every little helps and good land management at home can have a very positive effect on the environment. If you start on a small scale with good ideas and enthusiasm it sets an example and is a starting point for meeting bigger challenges!</w:t>
      </w:r>
    </w:p>
    <w:p>
      <w:pPr>
        <w:pStyle w:val="Normal"/>
        <w:jc w:val="both"/>
        <w:rPr/>
      </w:pPr>
      <w:r>
        <w:rPr/>
      </w:r>
    </w:p>
    <w:p>
      <w:pPr>
        <w:pStyle w:val="TextBody"/>
        <w:rPr/>
      </w:pPr>
      <w:r>
        <w:rPr/>
        <w:t xml:space="preserve">Start by thinking about the land surrounding your home, this might include a front and/or back garden and a driveway. Of course the type of garden you have, whether it is a small back yard, a window box or a field, will depend upon where you live in Cornwall. </w:t>
      </w:r>
    </w:p>
    <w:p>
      <w:pPr>
        <w:pStyle w:val="TextBody"/>
        <w:rPr/>
      </w:pPr>
      <w:r>
        <w:rPr/>
      </w:r>
    </w:p>
    <w:p>
      <w:pPr>
        <w:pStyle w:val="TextBody"/>
        <w:rPr/>
      </w:pPr>
      <w:r>
        <w:rPr/>
        <w:t xml:space="preserve">The type of plants that grow in your garden will also depend on where you live in the region, for example if you live on the moor the soil in your garden is likely to be acidic – see Fact Section (insert link to pH page L11). </w:t>
      </w:r>
    </w:p>
    <w:p>
      <w:pPr>
        <w:pStyle w:val="TextBody"/>
        <w:rPr/>
      </w:pPr>
      <w:r>
        <w:rPr/>
      </w:r>
    </w:p>
    <w:p>
      <w:pPr>
        <w:pStyle w:val="TextBody"/>
        <w:rPr/>
      </w:pPr>
      <w:r>
        <w:rPr/>
        <w:t>If you live on a cliff or sea front your garden might be exposed to sea breezes which carry salt. Different plants will grow better in different conditions. Rather than trying to grow plants that are not suited to the soil and climate, find out what plants would do better in your garden.  Web link to gardening/soil site. It is then a lot easier to manage the land, and you will not have to battle to make things grow or have to use chemicals.</w:t>
      </w:r>
    </w:p>
    <w:p>
      <w:pPr>
        <w:pStyle w:val="Normal"/>
        <w:jc w:val="both"/>
        <w:rPr/>
      </w:pPr>
      <w:r>
        <w:rPr/>
      </w:r>
    </w:p>
    <w:p>
      <w:pPr>
        <w:pStyle w:val="Normal"/>
        <w:jc w:val="both"/>
        <w:rPr/>
      </w:pPr>
      <w:r>
        <w:rPr/>
        <w:t xml:space="preserve">Some plants need lots of water and grow naturally in wet tropical countries or places with high rainfall. These plants might be okay in the Autumn, Winter and Spring, but in the Summer when Cornwall often does not have any rain for several weeks, perhaps even a month, they will still need water. It is at this time of year that water demands are greatest for household use and it is also at this time that rivers, streams and ponds become low and even dry up! </w:t>
      </w:r>
    </w:p>
    <w:p>
      <w:pPr>
        <w:pStyle w:val="Normal"/>
        <w:jc w:val="both"/>
        <w:rPr/>
      </w:pPr>
      <w:r>
        <w:rPr/>
      </w:r>
    </w:p>
    <w:p>
      <w:pPr>
        <w:pStyle w:val="Normal"/>
        <w:jc w:val="both"/>
        <w:rPr/>
      </w:pPr>
      <w:r>
        <w:rPr/>
        <w:t>Planning a garden that does not need a lot of watering helps to reduce the demand. Designing a garden that requires little or no watering can be fun and challenging, have a go at finding out what kinds of plants need little water.  There are many ways to help save water, go to the Water Efficiency section of this CD to find out more (E04).</w:t>
      </w:r>
    </w:p>
    <w:p>
      <w:pPr>
        <w:pStyle w:val="Normal"/>
        <w:jc w:val="both"/>
        <w:rPr/>
      </w:pPr>
      <w:r>
        <w:rPr/>
      </w:r>
    </w:p>
    <w:p>
      <w:pPr>
        <w:pStyle w:val="Normal"/>
        <w:jc w:val="both"/>
        <w:rPr/>
      </w:pPr>
      <w:r>
        <w:rPr/>
        <w:t xml:space="preserve">Gardens can also be used as ‘buffer zones’ (link to G1 or agriwaste page), so that the plants growing in them help to breakdown any harmful waste before it can enter a watercourse. In cities, towns and villages there is plenty of tarmac and concrete to be found. It is used for roads, car parks, driveways, patios and pavements. Tarmac and concrete are not porous materials, this means that water will not soak through but runs off the surface - a bit like spilling water onto a plastic table. </w:t>
      </w:r>
    </w:p>
    <w:p>
      <w:pPr>
        <w:pStyle w:val="Normal"/>
        <w:jc w:val="both"/>
        <w:rPr/>
      </w:pPr>
      <w:r>
        <w:rPr/>
      </w:r>
    </w:p>
    <w:p>
      <w:pPr>
        <w:pStyle w:val="Normal"/>
        <w:jc w:val="both"/>
        <w:rPr/>
      </w:pPr>
      <w:r>
        <w:rPr/>
        <w:t xml:space="preserve">Usually rainwater is directed into a drain and carried away to be treated and used to supply water to homes, industries and farms. The water cycle has been intercepted! (see Water Cycle page B02) but some dirty water finds its way into streams and rivers. If this water could be cleaned by nature in a buffer zone before entering a river, then the way the land or garden is used and managed could help rivers and wildlife. </w:t>
      </w:r>
    </w:p>
    <w:p>
      <w:pPr>
        <w:pStyle w:val="Normal"/>
        <w:jc w:val="both"/>
        <w:rPr/>
      </w:pPr>
      <w:r>
        <w:rPr/>
      </w:r>
    </w:p>
    <w:p>
      <w:pPr>
        <w:pStyle w:val="Normal"/>
        <w:jc w:val="both"/>
        <w:rPr/>
      </w:pPr>
      <w:r>
        <w:rPr/>
        <w:t xml:space="preserve">The diagram below shows how a wetland pond area is used to treat rainwater that has fallen onto a car park and become contaminated with oil left on the surface by the cars and vehicles using it. </w:t>
      </w:r>
    </w:p>
    <w:p>
      <w:pPr>
        <w:pStyle w:val="Normal"/>
        <w:jc w:val="both"/>
        <w:rPr/>
      </w:pPr>
      <w:r>
        <w:rPr/>
      </w:r>
    </w:p>
    <w:p>
      <w:pPr>
        <w:pStyle w:val="Normal"/>
        <w:jc w:val="both"/>
        <w:rPr/>
      </w:pPr>
      <w:r>
        <w:rPr/>
        <w:t xml:space="preserve">For more information about ponds see Ponds &amp; Lakes section and the Pond Design section (F05 &amp; F06)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22:00Z</dcterms:created>
  <dc:creator>Will and Paula</dc:creator>
  <dc:description/>
  <dc:language>en-US</dc:language>
  <cp:lastModifiedBy>Graham Sleeman</cp:lastModifiedBy>
  <cp:lastPrinted>2003-04-04T19:23:00Z</cp:lastPrinted>
  <dcterms:modified xsi:type="dcterms:W3CDTF">2004-07-08T14:02:00Z</dcterms:modified>
  <cp:revision>26</cp:revision>
  <dc:subject/>
  <dc:title>Homes, Rivers and Land Management</dc:title>
</cp:coreProperties>
</file>