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knowledg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found the following organisations and publications of great help when writing the Westcountry Rivers Trust Education C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t Conservation Trust – The Bat Conservation Trust, 15 Cloisters House, 8 Battersea Park Road, London SW8 4BG – </w:t>
      </w:r>
      <w:hyperlink r:id="rId2">
        <w:r>
          <w:rPr>
            <w:rStyle w:val="InternetLink"/>
          </w:rPr>
          <w:t>www.bat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life  - “The Water Pack” published by Landlife, The Old Police Station, Lark Lane, Liverpool L17 8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n Rivers Trust -  “Rivers Pack” published by The Eden Rivers Trust, The White House, 25 Boroughgate, Appleby, Cumbria CA16 8X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vision South West – “Water Watch” - TSW/SWEB – published by Television South West, Education Department, Derry’s Cross, Plymouth, De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photographs taken from "Freshwater Fish of the British Isles" by N. Giles, Swan Hill Press ISBN 1 85310 317 9 published i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ntryside Alliance  - "Water Matters" - - Gone Fishing - published by the Countryside Alliance, Pelham House, Pelham Yard, London Rd, Marlborough, Wilts SN8 2AA </w:t>
      </w:r>
      <w:hyperlink r:id="rId3">
        <w:r>
          <w:rPr>
            <w:rStyle w:val="InternetLink"/>
          </w:rPr>
          <w:t>www.countryside-alliance.org/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wey Harbour Commissioners, Fowey Harbour Office, Albert Quay, Fowey, Cornwall PL23 1AJ – </w:t>
      </w:r>
      <w:hyperlink r:id="rId4">
        <w:r>
          <w:rPr>
            <w:rStyle w:val="InternetLink"/>
          </w:rPr>
          <w:t>www.foweyharbour.co.uk</w:t>
        </w:r>
      </w:hyperlink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outh West Water - “Running Water” An educational resource Pack published by South West Water, Peninsula House, Rydon Lane, Exeter EX2 7HR – </w:t>
      </w:r>
      <w:hyperlink r:id="rId5">
        <w:r>
          <w:rPr>
            <w:rStyle w:val="InternetLink"/>
          </w:rPr>
          <w:t>www.southwestwaster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s.org.uk/" TargetMode="External"/><Relationship Id="rId3" Type="http://schemas.openxmlformats.org/officeDocument/2006/relationships/hyperlink" Target="http://www.countryside-alliance.org/edu" TargetMode="External"/><Relationship Id="rId4" Type="http://schemas.openxmlformats.org/officeDocument/2006/relationships/hyperlink" Target="http://www.foweyharbour.co.uk/" TargetMode="External"/><Relationship Id="rId5" Type="http://schemas.openxmlformats.org/officeDocument/2006/relationships/hyperlink" Target="http://www.southwestwaster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09:00Z</dcterms:created>
  <dc:creator>jackie</dc:creator>
  <dc:description/>
  <dc:language>en-US</dc:language>
  <cp:lastModifiedBy>Graham Sleeman</cp:lastModifiedBy>
  <cp:lastPrinted>2004-04-28T13:22:00Z</cp:lastPrinted>
  <dcterms:modified xsi:type="dcterms:W3CDTF">2004-07-08T13:58:00Z</dcterms:modified>
  <cp:revision>15</cp:revision>
  <dc:subject/>
  <dc:title>Acknowledgements</dc:title>
</cp:coreProperties>
</file>