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ossary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tion</w:t>
        <w:tab/>
        <w:t>Removal of water from surface waters (rivers or streams) or groundwater (underground water) for use.  Water is usually removed by pumping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elvins or</w:t>
        <w:tab/>
        <w:t>Baby salmon or trout that have just hatched from eggs and feed o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vins</w:t>
        <w:tab/>
        <w:t>their yolk sac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hibian</w:t>
        <w:tab/>
        <w:t xml:space="preserve">Animal living both on land and in water, such as a frog or newt 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atic</w:t>
        <w:tab/>
        <w:t>Of or living in fresh wate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fer</w:t>
        <w:tab/>
        <w:t>A layer of underground rock which holds water. Water can be pumped out of an aquifer through a borehole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teria</w:t>
        <w:tab/>
        <w:t>Tiny unicellular (one celled) organisms found almost everywhere, some of which cause disease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ehole</w:t>
        <w:tab/>
        <w:t>A hole or well bored into earth or rock with a pump to draw wate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ffer zone</w:t>
        <w:tab/>
        <w:t>A strip of land separating farmed land and animals from watercourses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chment</w:t>
        <w:tab/>
        <w:t>River basin – the area which is drained by a river system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ense</w:t>
        <w:tab/>
        <w:t>Reduce from gas or vapour to form a liquid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luence</w:t>
        <w:tab/>
        <w:t>The point where two rivers meet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ving</w:t>
        <w:tab/>
        <w:t>Protecting or preserving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minated</w:t>
        <w:tab/>
        <w:t>Polluted or infected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picing</w:t>
        <w:tab/>
        <w:t>Regular cutting of small tree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ustaceans</w:t>
        <w:tab/>
        <w:t>Animals with hard shells and jointed bodies, like shrimps, crabs, wood-louse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iduous tree</w:t>
        <w:tab/>
        <w:t>Sheds its leaves each year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sit</w:t>
        <w:tab/>
        <w:t xml:space="preserve">Natural accumulation of matter, eg a layer of sand settled in a river 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osion</w:t>
        <w:tab/>
        <w:t>Eat away, wear out, destroy gradually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plain</w:t>
        <w:tab/>
        <w:t>The naturally flat expanse of land alongside the river.  When the river level is high following heavy rain, water overflows onto the flood plain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quency</w:t>
        <w:tab/>
        <w:t>How ofte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y</w:t>
        <w:tab/>
        <w:t>Young fish in its first yea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ient</w:t>
        <w:tab/>
        <w:t>Amount of slope, inclinatio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lse</w:t>
        <w:tab/>
        <w:t>Young salmon that has spent 1 winter at sea before returning to the rive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ity</w:t>
        <w:tab/>
        <w:t>Strength, amount, degree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tat</w:t>
        <w:tab/>
        <w:t>Natural home of plants or animals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rtebrates</w:t>
        <w:tab/>
        <w:t xml:space="preserve">Animals or mini-beasts having no backbone, such as insects, shrimps, snails or other crustaceans 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ermeable</w:t>
        <w:tab/>
        <w:t>Liquids cannot pass through it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</w:t>
        <w:tab/>
        <w:t>Young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s</w:t>
        <w:tab/>
        <w:t>Salmon that have spawned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ts</w:t>
        <w:tab/>
        <w:t>Man-made stream, eg a watercourse carrying water to a mill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</w:t>
        <w:tab/>
        <w:t>Place, positio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ne</w:t>
        <w:tab/>
        <w:t>Of the sea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W salmon</w:t>
        <w:tab/>
        <w:t>Multi Sea Winters fish – salmon that have spent more than 1 year at sea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trogen</w:t>
        <w:tab/>
        <w:t>An element, a gas, present in compounds known as nitrates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trients (plants)</w:t>
        <w:tab/>
        <w:t>Mineral substances that are absorbed by the roots of plants for food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/>
      </w:pPr>
      <w:r>
        <w:rPr>
          <w:rFonts w:cs="Arial" w:ascii="Arial" w:hAnsi="Arial"/>
          <w:sz w:val="24"/>
        </w:rPr>
        <w:t>Parr</w:t>
        <w:tab/>
        <w:t>Juvenile salmon in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or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 in freshwate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tion</w:t>
        <w:tab/>
        <w:t>Animals (such as fish) being hunted, killed and eaten by other animals.  The predator is the hunter and the prey is the hunted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tor</w:t>
        <w:tab/>
        <w:t>Any carnivorous (flesh-eating) animal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tory</w:t>
        <w:tab/>
        <w:t>Species of animals (such as fish) that hunt, kill and eat other animals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oir</w:t>
        <w:tab/>
        <w:t>Man-made lake to store water for domestic use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fle</w:t>
        <w:tab/>
        <w:t>Shallow part of a stream where water flows brokenly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(fish)</w:t>
        <w:tab/>
        <w:t xml:space="preserve">The journey upstream from the sea taken by migratory fish such as salmon or sea trout to their breeding grounds. 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monid</w:t>
        <w:tab/>
        <w:t>Family of fish including salmon, trout and sea trout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iment</w:t>
        <w:tab/>
        <w:t>Matter that settles to the bottom of a liquid, eg fine sand in a stream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wage sludge</w:t>
        <w:tab/>
        <w:t>Thick greasy mud from sewage tank or cesspit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age</w:t>
        <w:tab/>
        <w:t>Winter feed for cattle.  Silage is grass that is cut in summer and fermented in a storage silo.  Silage juices can pollute water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e</w:t>
        <w:tab/>
        <w:t>Place, locatio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rry (farm)</w:t>
        <w:tab/>
        <w:t>Farm slurry is a mixture of animal waste, water, etc that can be used as a fertiliser, but which can also pollute water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rry (mining)</w:t>
        <w:tab/>
        <w:t>Mining slurry is a thick mixture of materials from the mine and water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lt</w:t>
        <w:tab/>
        <w:t>Young salmon leaving freshwater for first visit to sea -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ar energy</w:t>
        <w:tab/>
        <w:t>Energy or power from the su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</w:t>
        <w:tab/>
        <w:t>The place where the river begins -sometimes a trickle of water from a spring on a hillside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wn </w:t>
        <w:tab/>
        <w:t>To produce eggs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 Salmon</w:t>
        <w:tab/>
        <w:t>Salmon that have spent at least 2 years at sea and return to freshwater from Jan to May to spawn the next autumn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strial</w:t>
        <w:tab/>
        <w:t>Of the land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itorial</w:t>
        <w:tab/>
        <w:t>Keeping to a territory or area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ography</w:t>
        <w:tab/>
        <w:t>Mapping of the surface of the land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lucent</w:t>
        <w:tab/>
        <w:t xml:space="preserve">Clear, 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taries</w:t>
        <w:tab/>
        <w:t>Streams or small rivers running into a main rive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bidity</w:t>
        <w:tab/>
        <w:t>A measure of how cloudy the water looks.  Cloudiness is caused by light reflecting on particles suspended in the water.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lnerable</w:t>
        <w:tab/>
        <w:t>Easily damaged, fragile, sensitive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logged</w:t>
        <w:tab/>
        <w:t>Filled or heavy with water, saturated with water</w:t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tlands</w:t>
        <w:tab/>
        <w:t>Swamps, marshes and other damp areas of land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12:00Z</dcterms:created>
  <dc:creator>Tom Hills</dc:creator>
  <dc:description/>
  <dc:language>en-US</dc:language>
  <cp:lastModifiedBy>Graham Sleeman</cp:lastModifiedBy>
  <cp:lastPrinted>2004-02-06T17:09:00Z</cp:lastPrinted>
  <dcterms:modified xsi:type="dcterms:W3CDTF">2004-07-08T13:58:00Z</dcterms:modified>
  <cp:revision>22</cp:revision>
  <dc:subject/>
  <dc:title>Glossary</dc:title>
</cp:coreProperties>
</file>