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GL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gling is the art of catching fish with a rod and line.  It is called Angling because the rod and line form an angle.  The sport of angling is enjoyed by over 3 million men, women and children. There are other forms of fishing such as the use of nets, generally for commercial fishing purposes.  Some people fish to catch food but angling is purely for 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RSE FISHING</w:t>
      </w:r>
    </w:p>
    <w:p>
      <w:pPr>
        <w:pStyle w:val="Normal"/>
        <w:rPr>
          <w:rFonts w:ascii="Arial" w:hAnsi="Arial" w:cs="Arial"/>
        </w:rPr>
      </w:pPr>
      <w:r>
        <w:rPr>
          <w:rFonts w:cs="Arial" w:ascii="Arial" w:hAnsi="Arial"/>
        </w:rPr>
        <w:t>Coarse fishing is the most popular fishing sport.  Coarse fish are divided into two groups - predatory fish (Piscavors) like the Perch and Pike which eat other fish, and Non-predatory fish (Cyprinids) such as carp, roach and rudd.  Both are caught by anglers. They generally use a hook with bait on or a lure to catch these fish.  Most fish are returned to the water after being caught by Coarse fishermen. There is a closed season from mid March to mid June on rivers and streams and some still water, to allow fish to breed. In Cornwall, Coarse fishing is almost exclusively on still wat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bait used will vary depending on the preferred diet of the fish.  Most anglers use maggots, others use natural baits such as lobworms or mussels, some even use bread or bac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ures are an imitation of small fish and include spinners, spoons and plugs.  The secret of lure fishing is to keep the lure moving so that it appears to be a live fish and will attract pred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E FISHING</w:t>
      </w:r>
    </w:p>
    <w:p>
      <w:pPr>
        <w:pStyle w:val="Normal"/>
        <w:rPr>
          <w:rFonts w:ascii="Arial" w:hAnsi="Arial" w:cs="Arial"/>
        </w:rPr>
      </w:pPr>
      <w:r>
        <w:rPr>
          <w:rFonts w:cs="Arial" w:ascii="Arial" w:hAnsi="Arial"/>
        </w:rPr>
        <w:t>Game fishing accounts for nearly one million anglers.  Where the river is wider and easier to fish, most game anglers use artificial flies.  These are hooks that are disguised with feathers, hair and thread, etc to look like insects or small fry that fish feed on.  This is called fly fishing.  They also use spinners and occasionally bait.  In Cornwall, because the rivers are generally small and often overgrown, spinners and bait, particularly garden worms, are much more pop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e fish include salmon, trout, sea trout and grayling.  They can be found in rivers, streams, lakes, reservoirs and estuary waters.  These fish are often caught to be eaten, but as the numbers of fish has declined they are increasingly released back into the water.  Fishing seasons vary from region to region and depend on the species of fish and its spawni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y fishermen, particularly trout fishermen, need to know about insect life cycles and the feeding patterns of game fish.  Dry fly fishing imitates natural flies that sit on the water.  Wet fly fishing uses flies that sink below the surface of the water.  Nymph fishing uses flies that imitate aquatic larvae (G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anglers do not own their own stretch or river or fishing pond and they join fishing clubs or syndicates.  At some fisheries, both rivers and ponds, a day's fishing can be h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angling clubs and youth groups run courses for young people to learn about fly fishing and coarse fishing.</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19:00Z</dcterms:created>
  <dc:creator>jackie</dc:creator>
  <dc:description/>
  <dc:language>en-US</dc:language>
  <cp:lastModifiedBy>Graham Sleeman</cp:lastModifiedBy>
  <cp:lastPrinted>2004-03-03T14:40:00Z</cp:lastPrinted>
  <dcterms:modified xsi:type="dcterms:W3CDTF">2004-07-08T13:57:00Z</dcterms:modified>
  <cp:revision>9</cp:revision>
  <dc:subject/>
  <dc:title>ANGLING</dc:title>
</cp:coreProperties>
</file>