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ypes of Freshwater Fis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4560" w:leader="none"/>
          <w:tab w:val="left" w:pos="6240" w:leader="none"/>
          <w:tab w:val="right" w:pos="8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following are some of the most common fish to be found in the rivers, streams and lakes of Cornwall: 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4560" w:leader="none"/>
          <w:tab w:val="left" w:pos="6240" w:leader="none"/>
          <w:tab w:val="right" w:pos="8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4560" w:leader="none"/>
          <w:tab w:val="left" w:pos="6240" w:leader="none"/>
          <w:tab w:val="right" w:pos="8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ME FISH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4560" w:leader="none"/>
          <w:tab w:val="left" w:pos="6240" w:leader="none"/>
          <w:tab w:val="right" w:pos="8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mo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4560" w:leader="none"/>
          <w:tab w:val="left" w:pos="6240" w:leader="none"/>
          <w:tab w:val="right" w:pos="8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mon are territorial (G1) and they do not like other fish in their area of water. They hover in steady currents, slightly off the bottom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4560" w:leader="none"/>
          <w:tab w:val="left" w:pos="6240" w:leader="none"/>
          <w:tab w:val="right" w:pos="8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spawning they nest in gravel, mainly in the upper headwaters of a river.  Salmon fry are up to 1.5 cm long and the young salmon can be identified by its pointed nose and 'V' shaped tail. (See the Salmonid Life Cycle F02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4560" w:leader="none"/>
          <w:tab w:val="left" w:pos="6240" w:leader="none"/>
          <w:tab w:val="right" w:pos="8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y grow up to parr (young adult) stage, where they are about 10 cm long.  They stay in river for 2-5 years before turning into smolts and going off to sea.  When fully grown they come back to spawn in the same river in which they were hatched.   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4560" w:leader="none"/>
          <w:tab w:val="left" w:pos="6240" w:leader="none"/>
          <w:tab w:val="right" w:pos="8880" w:leader="none"/>
        </w:tabs>
        <w:ind w:left="8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4560" w:leader="none"/>
          <w:tab w:val="left" w:pos="6240" w:leader="none"/>
          <w:tab w:val="right" w:pos="8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out and Sea Trou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4560" w:leader="none"/>
          <w:tab w:val="left" w:pos="6240" w:leader="none"/>
          <w:tab w:val="right" w:pos="8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out are one of the most valuable species to be found in fisheries.  They have a big mouth, some look more like a pike.  Some have a torpedo shape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4560" w:leader="none"/>
          <w:tab w:val="left" w:pos="6240" w:leader="none"/>
          <w:tab w:val="right" w:pos="8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ult trout need a good depth of water and bank cover - they like to hide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4560" w:leader="none"/>
          <w:tab w:val="left" w:pos="6240" w:leader="none"/>
          <w:tab w:val="right" w:pos="8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out generally stay in the river, though some (mainly females) have a sea-going stage and come back as Sea Trout.  They go to sea for a year and come back larger than those that stay in the rive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4560" w:leader="none"/>
          <w:tab w:val="left" w:pos="6240" w:leader="none"/>
          <w:tab w:val="right" w:pos="8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inbow trout are non-native game fish farmed for food and sport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4560" w:leader="none"/>
          <w:tab w:val="left" w:pos="6240" w:leader="none"/>
          <w:tab w:val="right" w:pos="8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4560" w:leader="none"/>
          <w:tab w:val="left" w:pos="6240" w:leader="none"/>
          <w:tab w:val="right" w:pos="8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yli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4560" w:leader="none"/>
          <w:tab w:val="left" w:pos="6240" w:leader="none"/>
          <w:tab w:val="right" w:pos="8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ve in swims and pools mid-river downwards - size 30-50cms.  In Cornwall they are found in the Inny and Otter.</w:t>
      </w:r>
    </w:p>
    <w:p>
      <w:pPr>
        <w:pStyle w:val="Eatrout"/>
        <w:numPr>
          <w:ilvl w:val="0"/>
          <w:numId w:val="9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They may have daily migration of 3-4 km from overnight position to daytime feeding stations. 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4560" w:leader="none"/>
          <w:tab w:val="left" w:pos="6240" w:leader="none"/>
          <w:tab w:val="right" w:pos="888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4560" w:leader="none"/>
          <w:tab w:val="left" w:pos="6240" w:leader="none"/>
          <w:tab w:val="right" w:pos="8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ARSE FISH:       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4560" w:leader="none"/>
          <w:tab w:val="left" w:pos="6240" w:leader="none"/>
          <w:tab w:val="right" w:pos="8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4560" w:leader="none"/>
          <w:tab w:val="left" w:pos="6240" w:leader="none"/>
          <w:tab w:val="right" w:pos="8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llheads</w:t>
      </w:r>
    </w:p>
    <w:p>
      <w:pPr>
        <w:pStyle w:val="Eatrout"/>
        <w:numPr>
          <w:ilvl w:val="0"/>
          <w:numId w:val="11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Bullheads have a thin body and an enormous head - size 10-20 cm.  </w:t>
      </w:r>
    </w:p>
    <w:p>
      <w:pPr>
        <w:pStyle w:val="Eatrout"/>
        <w:numPr>
          <w:ilvl w:val="0"/>
          <w:numId w:val="11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A bullhead is territorial and will spend its entire life on one stretch of river.  Not good swimmers, they live under stones in slack water of shallow water or riffles.   </w:t>
      </w:r>
    </w:p>
    <w:p>
      <w:pPr>
        <w:pStyle w:val="Eatrout"/>
        <w:numPr>
          <w:ilvl w:val="0"/>
          <w:numId w:val="11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Feed on invertebrates</w:t>
      </w:r>
    </w:p>
    <w:p>
      <w:pPr>
        <w:pStyle w:val="Eatrout"/>
        <w:numPr>
          <w:ilvl w:val="0"/>
          <w:numId w:val="11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pawn in late April/May, eggs are left as yellowy/orange sticky mass on a stone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4560" w:leader="none"/>
          <w:tab w:val="left" w:pos="6240" w:leader="none"/>
          <w:tab w:val="right" w:pos="88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4560" w:leader="none"/>
          <w:tab w:val="left" w:pos="6240" w:leader="none"/>
          <w:tab w:val="right" w:pos="8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ac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4560" w:leader="none"/>
          <w:tab w:val="left" w:pos="6240" w:leader="none"/>
          <w:tab w:val="right" w:pos="8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ach are of the carp family and measure about 10-20 c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4560" w:leader="none"/>
          <w:tab w:val="left" w:pos="6240" w:leader="none"/>
          <w:tab w:val="right" w:pos="8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und in still waters in Cornwall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4560" w:leader="none"/>
          <w:tab w:val="left" w:pos="6240" w:leader="none"/>
          <w:tab w:val="right" w:pos="8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4560" w:leader="none"/>
          <w:tab w:val="left" w:pos="6240" w:leader="none"/>
          <w:tab w:val="right" w:pos="8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d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4560" w:leader="none"/>
          <w:tab w:val="left" w:pos="6240" w:leader="none"/>
          <w:tab w:val="right" w:pos="8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dd are similar to roach - size 20-30 cm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4560" w:leader="none"/>
          <w:tab w:val="left" w:pos="6240" w:leader="none"/>
          <w:tab w:val="right" w:pos="888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They live in lakes in Cornwall.  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4560" w:leader="none"/>
          <w:tab w:val="left" w:pos="6240" w:leader="none"/>
          <w:tab w:val="right" w:pos="888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Eatrou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erch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4560" w:leader="none"/>
          <w:tab w:val="left" w:pos="6240" w:leader="none"/>
          <w:tab w:val="right" w:pos="8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und in lakes in Cornwall - size 25cm and ove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4560" w:leader="none"/>
          <w:tab w:val="left" w:pos="6240" w:leader="none"/>
          <w:tab w:val="right" w:pos="8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ate on roach and rudd.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4560" w:leader="none"/>
          <w:tab w:val="left" w:pos="6240" w:leader="none"/>
          <w:tab w:val="right" w:pos="8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2160" w:leader="none"/>
          <w:tab w:val="left" w:pos="2880" w:leader="none"/>
          <w:tab w:val="left" w:pos="4560" w:leader="none"/>
          <w:tab w:val="left" w:pos="6240" w:leader="none"/>
          <w:tab w:val="right" w:pos="88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els</w:t>
      </w:r>
    </w:p>
    <w:p>
      <w:pPr>
        <w:pStyle w:val="Eatrout"/>
        <w:numPr>
          <w:ilvl w:val="0"/>
          <w:numId w:val="8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All eels head to the Sargasso Sea to spawn then spread all over northern Europe. </w:t>
      </w:r>
    </w:p>
    <w:p>
      <w:pPr>
        <w:pStyle w:val="Eatrout"/>
        <w:numPr>
          <w:ilvl w:val="0"/>
          <w:numId w:val="8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els have gills like other fish.  Eels also have pectoral fins and the long dorsal fin is continuous with a ventral fin - size 60-70 cm.</w:t>
      </w:r>
    </w:p>
    <w:p>
      <w:pPr>
        <w:pStyle w:val="Eatrout"/>
        <w:numPr>
          <w:ilvl w:val="0"/>
          <w:numId w:val="8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lvers (young eels) will swim up tiny flows of streams and ditches</w:t>
      </w:r>
    </w:p>
    <w:p>
      <w:pPr>
        <w:pStyle w:val="Eatrout"/>
        <w:numPr>
          <w:ilvl w:val="0"/>
          <w:numId w:val="8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dults will wriggle across fields to get to nearest river or pond.</w:t>
      </w:r>
    </w:p>
    <w:p>
      <w:pPr>
        <w:pStyle w:val="Eatrout"/>
        <w:tabs>
          <w:tab w:val="clear" w:pos="709"/>
          <w:tab w:val="left" w:pos="1276" w:leader="none"/>
          <w:tab w:val="left" w:pos="1843" w:leader="none"/>
          <w:tab w:val="left" w:pos="2552" w:leader="none"/>
          <w:tab w:val="left" w:pos="3969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Eatrou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Brook lampreys</w:t>
      </w:r>
    </w:p>
    <w:p>
      <w:pPr>
        <w:pStyle w:val="Eatrou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i w:val="false"/>
        </w:rPr>
        <w:t xml:space="preserve">Similar to an eel, but has a round mouth and holes or gills along the side of its head. </w:t>
      </w:r>
    </w:p>
    <w:p>
      <w:pPr>
        <w:pStyle w:val="Eatrou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i w:val="false"/>
        </w:rPr>
        <w:t>Found in the upper reaches of rivers - size 12 -16 cm</w:t>
      </w:r>
    </w:p>
    <w:p>
      <w:pPr>
        <w:pStyle w:val="Eatrou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Eatrou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arp</w:t>
      </w:r>
    </w:p>
    <w:p>
      <w:pPr>
        <w:pStyle w:val="Eatrout"/>
        <w:numPr>
          <w:ilvl w:val="0"/>
          <w:numId w:val="4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arp are a major fish species in Cornwall and thrive in ponds.</w:t>
      </w:r>
    </w:p>
    <w:p>
      <w:pPr>
        <w:pStyle w:val="Eatrout"/>
        <w:numPr>
          <w:ilvl w:val="0"/>
          <w:numId w:val="4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It is a large family  and includes the Common or King Carp, Mirror carp, Koi carp and goldfish.</w:t>
      </w:r>
    </w:p>
    <w:p>
      <w:pPr>
        <w:pStyle w:val="Eatrout"/>
        <w:numPr>
          <w:ilvl w:val="0"/>
          <w:numId w:val="4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he wild carp is popular with anglers, very long a thin and a fast swimmer</w:t>
      </w:r>
    </w:p>
    <w:p>
      <w:pPr>
        <w:pStyle w:val="Eatrou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Eatrou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tone loach</w:t>
      </w:r>
    </w:p>
    <w:p>
      <w:pPr>
        <w:pStyle w:val="Eatrout"/>
        <w:numPr>
          <w:ilvl w:val="0"/>
          <w:numId w:val="10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any rivers in Cornwall will have stone loach but only in small numbers</w:t>
      </w:r>
    </w:p>
    <w:p>
      <w:pPr>
        <w:pStyle w:val="Eatrout"/>
        <w:numPr>
          <w:ilvl w:val="0"/>
          <w:numId w:val="10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efer rivers to still water and have less trouble with polluted water</w:t>
      </w:r>
    </w:p>
    <w:p>
      <w:pPr>
        <w:pStyle w:val="Eatrout"/>
        <w:numPr>
          <w:ilvl w:val="0"/>
          <w:numId w:val="10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Feed on midge larva</w:t>
      </w:r>
    </w:p>
    <w:p>
      <w:pPr>
        <w:pStyle w:val="Eatrout"/>
        <w:numPr>
          <w:ilvl w:val="0"/>
          <w:numId w:val="10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heir yellowy eggs are stuck to gravel and guarded by the male fish</w:t>
      </w:r>
    </w:p>
    <w:p>
      <w:pPr>
        <w:pStyle w:val="Eatrou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Eatrou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innow</w:t>
      </w:r>
    </w:p>
    <w:p>
      <w:pPr>
        <w:pStyle w:val="Eatrout"/>
        <w:numPr>
          <w:ilvl w:val="0"/>
          <w:numId w:val="1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Very small fish, about 9 cm long.  Colour ranges from silver and grey to brown and yellow.</w:t>
      </w:r>
    </w:p>
    <w:p>
      <w:pPr>
        <w:pStyle w:val="Eatrout"/>
        <w:numPr>
          <w:ilvl w:val="0"/>
          <w:numId w:val="1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Minnows can be an important part of trout diet.  They live in upper reaches of rivers.</w:t>
      </w:r>
    </w:p>
    <w:p>
      <w:pPr>
        <w:pStyle w:val="Eatrout"/>
        <w:numPr>
          <w:ilvl w:val="0"/>
          <w:numId w:val="1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They survive well because they do not need gravel for spawning.  The eggs are shallow laid and hatch quickly - unlike salmonids. </w:t>
      </w:r>
    </w:p>
    <w:p>
      <w:pPr>
        <w:pStyle w:val="Eatrou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Eatrou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tickleback</w:t>
      </w:r>
    </w:p>
    <w:p>
      <w:pPr>
        <w:pStyle w:val="Eatrout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mall (5-8 cms) and silvery with spines on its back</w:t>
      </w:r>
    </w:p>
    <w:p>
      <w:pPr>
        <w:pStyle w:val="Eatrout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Found in ponds, rivers and ditches.  It builds a nest from plants.</w:t>
      </w:r>
    </w:p>
    <w:p>
      <w:pPr>
        <w:pStyle w:val="Eatrou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Eatrou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ther species</w:t>
      </w:r>
    </w:p>
    <w:p>
      <w:pPr>
        <w:pStyle w:val="Eatrout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Other wild fish live in our rivers as well as many introduced species.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trout">
    <w:name w:val="eatrout"/>
    <w:basedOn w:val="Normal"/>
    <w:qFormat/>
    <w:pPr>
      <w:tabs>
        <w:tab w:val="clear" w:pos="720"/>
        <w:tab w:val="left" w:pos="709" w:leader="none"/>
        <w:tab w:val="left" w:pos="1276" w:leader="none"/>
        <w:tab w:val="left" w:pos="1843" w:leader="none"/>
        <w:tab w:val="left" w:pos="2552" w:leader="none"/>
        <w:tab w:val="left" w:pos="3969" w:leader="none"/>
      </w:tabs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2:50:00Z</dcterms:created>
  <dc:creator>Tom Hills</dc:creator>
  <dc:description/>
  <dc:language>en-US</dc:language>
  <cp:lastModifiedBy>Graham Sleeman</cp:lastModifiedBy>
  <cp:lastPrinted>2004-03-11T16:27:00Z</cp:lastPrinted>
  <dcterms:modified xsi:type="dcterms:W3CDTF">2004-07-08T13:56:00Z</dcterms:modified>
  <cp:revision>21</cp:revision>
  <dc:subject/>
  <dc:title>FISH</dc:title>
</cp:coreProperties>
</file>