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-beast Identification Exerci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ose a partner to do this exercise wi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ke turns to select one of the creatures below and both of you draw a picture of i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this is done click on the name of the minibeast and see if your drawing is like the picture.  Who drew the most accurate pictur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derfly lar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etle lar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valv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dis Larva – cas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dis larva – caseles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ayfis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mselfy nymp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gonfly nymp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twor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shwater shrim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g – toa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t Diving Beet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ech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fly nymph – flattene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fly nymph – swimmi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ge lar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antom Midge lar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d ska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-tailed maggo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dge wor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ails – limp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ingtai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cklebac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nefly nymp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boatm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crick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fle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ho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measur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m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scorp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spid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stick insec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rligig beet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8:53:00Z</dcterms:created>
  <dc:creator>Tom Hills</dc:creator>
  <dc:description/>
  <dc:language>en-US</dc:language>
  <cp:lastModifiedBy>Graham Sleeman</cp:lastModifiedBy>
  <cp:lastPrinted>2004-04-22T20:04:00Z</cp:lastPrinted>
  <dcterms:modified xsi:type="dcterms:W3CDTF">2004-07-08T13:54:00Z</dcterms:modified>
  <cp:revision>6</cp:revision>
  <dc:subject/>
  <dc:title>Mini-beast Identification Exercise</dc:title>
</cp:coreProperties>
</file>