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ater Facts &amp; Figures Exercis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Every year on Earth 500,000 cubic kilometres of seawater evaporates, eventually it will fall as rainwater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70% of the Earth’s surface is covered by water but about one-hundredth of a percent (0.01%) of this water is available for use by humans!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Your body weight is made up of 70% water. Do this simple sum below to work out the weight of the water in your bod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Your weight in Kilograms  x   0.70 =  the amount of water you are made up of (in Kgs)!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What does 1 litre of water weigh  in  kgs and lbs?  Weigh a litre of water to find out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here is an old rhyme which says: "A pint of water weighs a pound and a quarter".  See if this is true and come up with a rhyme for a litre of wate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15:00Z</dcterms:created>
  <dc:creator>Tom Hills</dc:creator>
  <dc:description/>
  <dc:language>en-US</dc:language>
  <cp:lastModifiedBy>Graham Sleeman</cp:lastModifiedBy>
  <cp:lastPrinted>2002-12-07T23:32:00Z</cp:lastPrinted>
  <dcterms:modified xsi:type="dcterms:W3CDTF">2004-07-08T13:54:00Z</dcterms:modified>
  <cp:revision>9</cp:revision>
  <dc:subject/>
  <dc:title>Fact Section </dc:title>
</cp:coreProperties>
</file>