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Water Cycle Exerc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You have been reading about the water cycle in this ‘Background’ section. You are now going to use your knowledge to draw a diagram of the water cycle in operation where you liv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ou will need an A3 sheet of plain paper and a blue pen or felt tip p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ou should include the following in your dia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i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ur nearest stre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r nearest rive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loud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r schoo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s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ter vapo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member it is the water cycle, so everything should link and join up to form a continuous circ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en you are happy with your water cycle diagram add in the following processes and featur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apor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urific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nsport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rag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dens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co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having difficulties refresh your memory by looking at the information on the water cycle provided in this section again (B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w on your diagram where pollution or dirty water may enter the water cycle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11:00Z</dcterms:created>
  <dc:creator>Will and Paula</dc:creator>
  <dc:description/>
  <dc:language>en-US</dc:language>
  <cp:lastModifiedBy>Graham Sleeman</cp:lastModifiedBy>
  <cp:lastPrinted>2002-12-07T23:29:00Z</cp:lastPrinted>
  <dcterms:modified xsi:type="dcterms:W3CDTF">2004-07-08T13:53:00Z</dcterms:modified>
  <cp:revision>15</cp:revision>
  <dc:subject/>
  <dc:title>The Water Cycle</dc:title>
</cp:coreProperties>
</file>