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vertebrates or ‘mini-beas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rPr/>
      </w:pPr>
      <w:r>
        <w:rPr/>
        <w:t xml:space="preserve">Invertebrates, invertebrates, invertebrates... there are so many different types of these small creatures, so called because they have no backbone. We are interested in the freshwater dwelling invertebrates that you would find in a river, stream, lake or pond. These are known as freshwater aquatic invertebrates. Some people fondly call them mini-beasts and if you look at one close up you might be able to see wh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rtebrates adapt to their surroundings finding a place to live that suits them and their environment. Invertebrates living in fast currents tend to be flattened or streamlined so that they offer little resistance to the flow of water. These creatures cling on to rocks, stones or sunken logs with hooks or suckers. Some of them hide in crevices and so avoid swimming; some caddis flies weight themselves down with stones. Others will make good use of the conditions, the caseless caddis larva for example cleverly spins an underwater web and waits to see who drops in it!</w:t>
      </w:r>
    </w:p>
    <w:p>
      <w:pPr>
        <w:pStyle w:val="Normal"/>
        <w:jc w:val="both"/>
        <w:rPr>
          <w:rFonts w:ascii="Arial" w:hAnsi="Arial" w:cs="Arial"/>
        </w:rPr>
      </w:pPr>
      <w:r>
        <w:rPr>
          <w:rFonts w:cs="Arial" w:ascii="Arial" w:hAnsi="Arial"/>
        </w:rPr>
      </w:r>
    </w:p>
    <w:p>
      <w:pPr>
        <w:pStyle w:val="TextBody"/>
        <w:rPr/>
      </w:pPr>
      <w:r>
        <w:rPr/>
        <w:t xml:space="preserve">You might make a tunnel if you are a creature who lives buried at the bottom of a pond or river. The midge larva makes a tunnel in the mud by sticking grains of mud together. To improve the flow of water and therefore oxygen through the tunnel the midge larva waggles its body. </w:t>
      </w:r>
    </w:p>
    <w:p>
      <w:pPr>
        <w:pStyle w:val="TextBody"/>
        <w:rPr/>
      </w:pPr>
      <w:r>
        <w:rPr/>
      </w:r>
    </w:p>
    <w:p>
      <w:pPr>
        <w:pStyle w:val="TextBody"/>
        <w:rPr/>
      </w:pPr>
      <w:r>
        <w:rPr/>
        <w:t xml:space="preserve">What if you can live in and out of the water, why not take your own supply of air up and down with you? The water boatman does this by trapping bubbles of air in the tiny hairs around its body. The water scorpion and rat-tailed maggot both use snorkels for their oxygen supply. Of course you don’t need to be streamlined, you can become big and powerful like the dragonfly nymp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beast Identification Sheet' (B06b) will come in useful when you visit a river, stream, pond or lake to do a ‘Mini-beast Biodiversity Survey’ (B06c). Wildlife can be plentiful near rivers and ponds because water is so important for survival. Next time you are near a river, stream, pond or lake think of all the tiny creatures which are going about their lives underneath the surface, it's a hive of activity!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37:00Z</dcterms:created>
  <dc:creator>Tom Hills</dc:creator>
  <dc:description/>
  <dc:language>en-US</dc:language>
  <cp:lastModifiedBy>Graham Sleeman</cp:lastModifiedBy>
  <cp:lastPrinted>2004-04-22T09:43:00Z</cp:lastPrinted>
  <dcterms:modified xsi:type="dcterms:W3CDTF">2004-07-08T13:50:00Z</dcterms:modified>
  <cp:revision>24</cp:revision>
  <dc:subject/>
  <dc:title>Invertebrates</dc:title>
</cp:coreProperties>
</file>