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</w:rPr>
      </w:pPr>
      <w:r>
        <w:rPr>
          <w:i/>
          <w:sz w:val="56"/>
        </w:rPr>
        <w:t>Westcountry Rivers Trust</w:t>
      </w:r>
    </w:p>
    <w:p>
      <w:pPr>
        <w:pStyle w:val="Heading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-beast Biodiversity Surve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is sheet is for recording the diversity of a freshwater habitat using identification exercises on a visit to a stream, river or pond. The Mini-beast Identification Sheet will help you identify your sample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b/>
        </w:rPr>
        <w:tab/>
        <w:tab/>
        <w:t xml:space="preserve">Group 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re did you do your Mini-beast Surve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will help the Westcountry Rivers Trust to plot on a map the exact site of the surve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rvey Site:</w:t>
      </w:r>
      <w:r>
        <w:rPr/>
        <w:tab/>
        <w:t xml:space="preserve">………………….……..  </w:t>
        <w:tab/>
        <w:tab/>
      </w:r>
      <w:r>
        <w:rPr>
          <w:rFonts w:cs="Arial" w:ascii="Arial" w:hAnsi="Arial"/>
          <w:b/>
          <w:sz w:val="22"/>
        </w:rPr>
        <w:t>Date of survey</w:t>
      </w:r>
      <w:r>
        <w:rPr>
          <w:rFonts w:cs="Arial" w:ascii="Arial" w:hAnsi="Arial"/>
        </w:rPr>
        <w:t xml:space="preserve">  ………….….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me of stream, river, lake or pond </w:t>
      </w:r>
      <w:r>
        <w:rPr>
          <w:rFonts w:cs="Arial" w:ascii="Arial" w:hAnsi="Arial"/>
          <w:sz w:val="22"/>
        </w:rPr>
        <w:t>……………………………..……….. 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id Ref: </w:t>
      </w:r>
      <w:r>
        <w:rPr>
          <w:rFonts w:cs="Arial" w:ascii="Arial" w:hAnsi="Arial"/>
          <w:sz w:val="22"/>
        </w:rPr>
        <w:t>……………..</w:t>
      </w:r>
      <w:r>
        <w:rPr>
          <w:rFonts w:cs="Arial" w:ascii="Arial" w:hAnsi="Arial"/>
          <w:b/>
          <w:sz w:val="22"/>
        </w:rPr>
        <w:t xml:space="preserve"> </w:t>
        <w:tab/>
        <w:t>Nearest village/town</w:t>
      </w:r>
      <w:r>
        <w:rPr>
          <w:rFonts w:cs="Arial" w:ascii="Arial" w:hAnsi="Arial"/>
          <w:sz w:val="22"/>
        </w:rPr>
        <w:t>.................................……………...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Examine the samples you have collected by dipping or scuffle sampling in the water and identify these creatures by comparing them with the Minibeast Identification Sheet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ut a tick in the following boxes next to each type of mini-beast fou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rfly larva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tail……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corpion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tick insect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dskater.........................…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Cricket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Measurer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nefly nymph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ttened Mayfly nymph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mming Mayfly nymph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selfly nymph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gonfly nymph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d Caddisfly larva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less Caddisfly larva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Boatman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 Diving beetle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rligig beetle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etle larva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yfish....................................…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pider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mites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shrimp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hog (louse)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il....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valve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tworm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dge worm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ge larva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ntom midge larva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-tailed maggot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ch..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leas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Newt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h..........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g/Toad.......................................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425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760" w:firstLine="720"/>
        <w:rPr>
          <w:b w:val="false"/>
          <w:b w:val="false"/>
          <w:sz w:val="32"/>
        </w:rPr>
      </w:pPr>
      <w:r>
        <w:rPr>
          <w:sz w:val="32"/>
        </w:rPr>
        <w:t>Biodiversity Score</w:t>
      </w:r>
    </w:p>
    <w:p>
      <w:pPr>
        <w:pStyle w:val="TextBody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01700" cy="721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5.8pt;width:70.95pt;height:5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How many different types of mini-beasts did you find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 the number of boxes ticked and write that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your Biodiversity Score) in this big box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upings above have been constructed so as to create a simple method of recording wetland species with noticeable differences in appearance, which are found in waterbodies. It is recognised that the groupings are not a true indication of genetic bio-diversity, but are sufficient to offer an introductory insight into the variety of life present in waterbodies.</w:t>
      </w:r>
    </w:p>
    <w:sectPr>
      <w:type w:val="continuous"/>
      <w:pgSz w:w="11906" w:h="16838"/>
      <w:pgMar w:left="1134" w:right="1134" w:gutter="0" w:header="0" w:top="42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8" w:firstLine="22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8:00Z</dcterms:created>
  <dc:creator>Tom Hills</dc:creator>
  <dc:description/>
  <dc:language>en-US</dc:language>
  <cp:lastModifiedBy>Graham Sleeman</cp:lastModifiedBy>
  <cp:lastPrinted>2004-02-02T15:26:00Z</cp:lastPrinted>
  <dcterms:modified xsi:type="dcterms:W3CDTF">2004-07-08T13:48:00Z</dcterms:modified>
  <cp:revision>15</cp:revision>
  <dc:subject/>
  <dc:title>Insect diversity </dc:title>
</cp:coreProperties>
</file>