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Biodiversity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we talk about Biodiversity we mean all the living things in nature, this means both plant and animal life. Think for a moment about all the plants, trees, mosses, fish, deer, foxes, spiders, dolphins, turtles....and the many more creatures and plants there are living across the world in terrestrial (land), aquatic (freshwater) and marine (saltwater) habitats. There is an awful lot of life covered by the word ‘Biodiversity’! The word itself comes from two words ‘biological’ and ‘d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nerally wildlife conservationists try to maintain or improve natural biodiversity. In Britain people have been looking and recording information about habitats and the plants and animals that live in them for a long time. Records can then be used to see changes in habitats and the creatures that live in them over time. Declines in bird, mammal and fish species have been noted and drawn to the attention of governments across the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1992 the Earth Summit was held in Rio de Janeiro (Brazil) and 157 governments signed an agreement called the ‘Convention on Biological Diversity’ (CBD). This agreement was to take action to stop the loss of habitats, animals and plant species. In the United Kingdom in 1994 a plan was published called ‘Biodiversity: The UK Action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ight have heard about Rio+10 which was held in 2002 in Johannesburg, South Africa. </w:t>
      </w:r>
    </w:p>
    <w:p>
      <w:pPr>
        <w:pStyle w:val="Normal"/>
        <w:jc w:val="both"/>
        <w:rPr>
          <w:rFonts w:ascii="Arial" w:hAnsi="Arial" w:cs="Arial"/>
        </w:rPr>
      </w:pPr>
      <w:r>
        <w:rPr>
          <w:rFonts w:cs="Arial" w:ascii="Arial" w:hAnsi="Arial"/>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9:15:00Z</dcterms:created>
  <dc:creator>Tom Hills</dc:creator>
  <dc:description/>
  <dc:language>en-US</dc:language>
  <cp:lastModifiedBy>Graham Sleeman</cp:lastModifiedBy>
  <cp:lastPrinted>2004-03-18T15:08:00Z</cp:lastPrinted>
  <dcterms:modified xsi:type="dcterms:W3CDTF">2004-07-08T13:47:00Z</dcterms:modified>
  <cp:revision>9</cp:revision>
  <dc:subject/>
  <dc:title>Biodiversity </dc:title>
</cp:coreProperties>
</file>