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ling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estcountry Rivers Trust's Angling 2000 scheme was started in response to the Trust discovering a considerable undeveloped fishery on many farms within Cornwall and Devon.</w:t>
        <w:br/>
        <w:br/>
        <w:t xml:space="preserve">By facilitating the development of this resource, the Trust aims to provide farmers and riparian owners with an economic incentive to protect and enhance the rivers and streams of the Westcou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Scheme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cheme operates via a simple token system. Tokens can be purchased to fish any of the beats participating in the scheme and come in two parts. The first part is posted in a marked letterbox, located adjacent to a designated parking place, at the start of the day's fishing. The second part is a catch return to be posted in the same letterbox at the end of the day's fis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ats available are listed in the Angling 2000 booklet.  Beats are rated according to their quality, ease of fishing and species of fish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oceeds of the scheme are returned to the riparian owners to support improved river management initiati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information on how to buy tokens go to Angling 2000 on the Westcountry Rivers Trust’s website – </w:t>
      </w:r>
      <w:hyperlink r:id="rId2">
        <w:r>
          <w:rPr>
            <w:rStyle w:val="InternetLink"/>
            <w:rFonts w:cs="Arial" w:ascii="Arial" w:hAnsi="Arial"/>
          </w:rPr>
          <w:t>www.wrt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more information about angling in the Fisheries Section (F04)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t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20:00Z</dcterms:created>
  <dc:creator>jackie</dc:creator>
  <dc:description/>
  <dc:language>en-US</dc:language>
  <cp:lastModifiedBy>Graham Sleeman</cp:lastModifiedBy>
  <dcterms:modified xsi:type="dcterms:W3CDTF">2004-07-08T13:46:00Z</dcterms:modified>
  <cp:revision>10</cp:revision>
  <dc:subject/>
  <dc:title>Angling 2000</dc:title>
</cp:coreProperties>
</file>