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the Westcountry Rivers Trust</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The Westcountry Rivers Trust is an independent charitable organisation established in 1994 to protect and enhance the region’s rivers and streams through working with landowners and the wider community and through educ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Trust raises funds for specific river projects and then concentrates on creating practical improvements and enlightening attitudes towards river rest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stcountry Rivers Trust through its work aims 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mprove summer flows and reduce flooding.</w:t>
      </w:r>
    </w:p>
    <w:p>
      <w:pPr>
        <w:pStyle w:val="Normal"/>
        <w:numPr>
          <w:ilvl w:val="0"/>
          <w:numId w:val="5"/>
        </w:numPr>
        <w:jc w:val="both"/>
        <w:rPr>
          <w:rFonts w:ascii="Arial" w:hAnsi="Arial" w:cs="Arial"/>
        </w:rPr>
      </w:pPr>
      <w:r>
        <w:rPr>
          <w:rFonts w:cs="Arial" w:ascii="Arial" w:hAnsi="Arial"/>
        </w:rPr>
        <w:t>Improve water quality and wildlife habitats.</w:t>
      </w:r>
    </w:p>
    <w:p>
      <w:pPr>
        <w:pStyle w:val="Normal"/>
        <w:numPr>
          <w:ilvl w:val="0"/>
          <w:numId w:val="5"/>
        </w:numPr>
        <w:jc w:val="both"/>
        <w:rPr>
          <w:rFonts w:ascii="Arial" w:hAnsi="Arial" w:cs="Arial"/>
        </w:rPr>
      </w:pPr>
      <w:r>
        <w:rPr>
          <w:rFonts w:cs="Arial" w:ascii="Arial" w:hAnsi="Arial"/>
        </w:rPr>
        <w:t>Increase the wildlife found in the region’s rivers and wetlands.</w:t>
      </w:r>
    </w:p>
    <w:p>
      <w:pPr>
        <w:pStyle w:val="Normal"/>
        <w:numPr>
          <w:ilvl w:val="0"/>
          <w:numId w:val="5"/>
        </w:numPr>
        <w:jc w:val="both"/>
        <w:rPr>
          <w:rFonts w:ascii="Arial" w:hAnsi="Arial" w:cs="Arial"/>
        </w:rPr>
      </w:pPr>
      <w:r>
        <w:rPr>
          <w:rFonts w:cs="Arial" w:ascii="Arial" w:hAnsi="Arial"/>
        </w:rPr>
        <w:t>Educate people of all ages and professions on the vital importance of adopting river-friendly practic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ducing Soil Ero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tackles erosion by cattle and sheep by identifying vulnerable stretches of river bank and providing grant aid to farmers for fencing and advice on appropriate stock managem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almon Spawning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areas salmon spawning boxes can be installed as a temporary measure to improve fish stocks in the river while natural spawning beds recover during river restoration activiti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erving and Restoring Wetla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takes a long-term approach to improving summer flows and reducing flooding on rivers. It does this by working with landowners and increasing awareness of the role that soils and wetlands play in stabilising f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aims to increase the area of wetlands in the river catchments where work is being undertaken. This is done to help improve summer flows and water quality in a way that is sustainable, and will continue in the long te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ppi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laces along riverbanks the Trust reinstates the ancient practice of coppicing to achieve desirable levels of shading on the rivers or str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o much shading leads to loss of bankside vegetation and too little shading leads to high water tempera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Rivers Trust and its projects have a look at the Power Point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Introduction to the Cornwall Rivers Project</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rnwall Rivers Project is initially targeted on ten river catchments in the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each of these rivers click here ’10 Cornish 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gives grant assistance and free and confidential advice to farmers and landowners about their farm, river or st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Integrated River Basin Resource Management Plans’ highlighting opportunities for economic and environmental benefit are produced for individual farmers and landowners free of cha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gives free advice on fisheries management and tourism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deals with grants for environmental and water quality improvements, including fencing along water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can put farmers and landowners in touch with other organisations and schemes that might be able to offer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gling 2000 is a scheme that markets fishing beats in Cornwall and Dev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56:00Z</dcterms:created>
  <dc:creator>Tom Hills</dc:creator>
  <dc:description/>
  <dc:language>en-US</dc:language>
  <cp:lastModifiedBy>Graham Sleeman</cp:lastModifiedBy>
  <dcterms:modified xsi:type="dcterms:W3CDTF">2004-07-08T13:46:00Z</dcterms:modified>
  <cp:revision>15</cp:revision>
  <dc:subject/>
  <dc:title>Introduction to the Westcountry Rivers Trust</dc:title>
</cp:coreProperties>
</file>