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10 Cornish River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ivers can be followed from source, where they begin, to estuary, where they meet the sea.  Along the way they change dramatically. The River System, Source to Estuary (B03) has more information about this. The ‘Catchment’ or ‘Drainage Basin’ is the area that affects the river on this journey, with outputs and inputs along the way altering the intensity of the waters’ movement, or flow, and the quality of the water and surrounding enviro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learn more about the rivers in Cornwall click on the river catchment below. The Westcountry RiversTrust has a team of Advisors who work in all of the catch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t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et &amp; Strat</w:t>
      </w:r>
    </w:p>
    <w:p>
      <w:pPr>
        <w:pStyle w:val="Normal"/>
        <w:jc w:val="both"/>
        <w:rPr>
          <w:rFonts w:ascii="Arial" w:hAnsi="Arial" w:cs="Arial"/>
        </w:rPr>
      </w:pPr>
      <w:r>
        <w:rPr>
          <w:rFonts w:cs="Arial" w:ascii="Arial" w:hAnsi="Arial"/>
        </w:rPr>
      </w:r>
    </w:p>
    <w:p>
      <w:pPr>
        <w:pStyle w:val="Heading1"/>
        <w:rPr>
          <w:b w:val="false"/>
          <w:b w:val="false"/>
        </w:rPr>
      </w:pPr>
      <w:r>
        <w:rPr>
          <w:b w:val="false"/>
        </w:rPr>
        <w:t>Lynher &amp; Tid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a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 &amp; West Loo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wey &amp; Lerry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mel &amp; A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 &amp; Tresill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ber &amp; Loe P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e maps from the WRT website - Note: When the rivers are clicked onto that river should be highlighted and a paragraph on the river should app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go to the Fowey River Journey (L10) you can explore the Fowey catchment through photograph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0:03:00Z</dcterms:created>
  <dc:creator>Tom Hills</dc:creator>
  <dc:description/>
  <dc:language>en-US</dc:language>
  <cp:lastModifiedBy>Graham Sleeman</cp:lastModifiedBy>
  <cp:lastPrinted>2002-11-30T11:52:00Z</cp:lastPrinted>
  <dcterms:modified xsi:type="dcterms:W3CDTF">2004-07-08T13:46:00Z</dcterms:modified>
  <cp:revision>17</cp:revision>
  <dc:subject/>
  <dc:title>The Journey of a River</dc:title>
</cp:coreProperties>
</file>