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estcountry Rivers Trus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ORNWALL RIVERS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C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RODUCTION TO BACKGROUND S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Background Section introduces the Westcountry Rivers Trust and its work, particularly in relation to Cornish rivers and the Cornwall Rivers Project.  It includes useful background information and exercises on rivers, wetland wildlife, biodiversity and wildlife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also links with the issues covered by the sections on Fisheries, Land Management, Waste, and Water Efficiency. Each section is seen in the context of farming, industry, schools and the hom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6:00Z</dcterms:created>
  <dc:creator>jackie</dc:creator>
  <dc:description/>
  <dc:language>en-US</dc:language>
  <cp:lastModifiedBy>Graham Sleeman</cp:lastModifiedBy>
  <cp:lastPrinted>2004-04-21T20:49:00Z</cp:lastPrinted>
  <dcterms:modified xsi:type="dcterms:W3CDTF">2004-07-21T12:26:00Z</dcterms:modified>
  <cp:revision>28</cp:revision>
  <dc:subject/>
  <dc:title>Westcountry Rivers Trust</dc:title>
</cp:coreProperties>
</file>